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研究所概况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国航天科技集团第九研究院第十六研究所，位于西安国家民用航天产业基地，始建于 </w:t>
      </w:r>
      <w:r>
        <w:rPr>
          <w:rFonts w:cs="宋体;SimSun" w:ascii="宋体;SimSun" w:hAnsi="宋体;SimSun"/>
          <w:kern w:val="0"/>
          <w:sz w:val="24"/>
        </w:rPr>
        <w:t xml:space="preserve">1966 </w:t>
      </w:r>
      <w:r>
        <w:rPr>
          <w:rFonts w:ascii="宋体;SimSun" w:hAnsi="宋体;SimSun" w:cs="宋体;SimSun"/>
          <w:kern w:val="0"/>
          <w:sz w:val="24"/>
        </w:rPr>
        <w:t xml:space="preserve">年。现有在职职工 </w:t>
      </w:r>
      <w:r>
        <w:rPr>
          <w:rFonts w:cs="宋体;SimSun" w:ascii="宋体;SimSun" w:hAnsi="宋体;SimSun"/>
          <w:kern w:val="0"/>
          <w:sz w:val="24"/>
        </w:rPr>
        <w:t xml:space="preserve">1609 </w:t>
      </w:r>
      <w:r>
        <w:rPr>
          <w:rFonts w:ascii="宋体;SimSun" w:hAnsi="宋体;SimSun" w:cs="宋体;SimSun"/>
          <w:kern w:val="0"/>
          <w:sz w:val="24"/>
        </w:rPr>
        <w:t xml:space="preserve">人，其中各类专业技术人员 </w:t>
      </w:r>
      <w:r>
        <w:rPr>
          <w:rFonts w:cs="宋体;SimSun" w:ascii="宋体;SimSun" w:hAnsi="宋体;SimSun"/>
          <w:kern w:val="0"/>
          <w:sz w:val="24"/>
        </w:rPr>
        <w:t>777</w:t>
      </w:r>
      <w:r>
        <w:rPr>
          <w:rFonts w:ascii="宋体;SimSun" w:hAnsi="宋体;SimSun" w:cs="宋体;SimSun"/>
          <w:kern w:val="0"/>
          <w:sz w:val="24"/>
        </w:rPr>
        <w:t xml:space="preserve">人，技能工人 </w:t>
      </w: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 xml:space="preserve">人，研究员和高级技术人员 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 xml:space="preserve">人，国家高级技师和技师 </w:t>
      </w: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人。现有博士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、硕士</w:t>
      </w: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 xml:space="preserve">人。 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先后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分别获得全国五一劳动奖章、航天奖、航天基金奖、载人航天特别贡献奖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享受国务院政府特殊津贴专家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成为集团公司级学术技术带头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为国防科工委、集团公司突贡专家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为集团公司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518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学术技术带头人，国防科工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学术技术带头人、技能人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集团公司航天技术能手、中青年技能接班人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2743200" cy="1816100"/>
            <wp:effectExtent l="0" t="0" r="0" b="0"/>
            <wp:wrapSquare wrapText="bothSides"/>
            <wp:docPr id="1" name="大楼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楼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十六所以雄厚的技术实力为依托，承担着多个国家重点军品项目的研究与试制任务，是我国主要从事中近程飞行器、卫星、飞船用惯性器件的研究设计、生产销售和技术咨询等的科研生产实体，是航天系统历史最悠久的从事惯性器件研制、生产及其相关惯性仪表、自动控制、精密机械、电子线路、计算机应用和工业机器人的专业科研生产所。目前产品已广泛应用于航天型号、航天器及地面定位定向系统和工业自动化设备，在我国惯性器件研制生产领域占有重要地位。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累计获国家和省、部级重大科技成果奖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项，多项产品分别获得国家科技进步特等奖、一等奖、二等奖、国防科学技术一等奖和二等奖；拥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航天赛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注册商标；是中国惯性技术学会理事长单位之一；连续被评为陕西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重合同、守信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单位；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体系认证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获得武器装备承制资格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通过国家职业健康安全体系认证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通过国家测量管理体系认证注册审核，现为武器装备科研生产一级保密资格单位。</w:t>
      </w:r>
    </w:p>
    <w:p>
      <w:pPr>
        <w:pStyle w:val="Normal"/>
        <w:widowControl/>
        <w:snapToGrid w:val="false"/>
        <w:spacing w:lineRule="exact" w:line="40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六所建立了完善的社会保障体系，职工享有基本养老保险、医疗保险、生育保险、工伤保险、失业保险、住房公积金和单位规定的相关福利待遇。引进的博士研究生，另外享有特殊津贴和住房优惠待遇。</w:t>
      </w:r>
    </w:p>
    <w:p>
      <w:pPr>
        <w:pStyle w:val="Normal"/>
        <w:widowControl/>
        <w:snapToGrid w:val="false"/>
        <w:spacing w:lineRule="exact" w:line="38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04:00Z</dcterms:created>
  <dc:creator>郑亚敏</dc:creator>
  <dc:description/>
  <cp:keywords/>
  <dc:language>en-US</dc:language>
  <cp:lastModifiedBy>微软用户</cp:lastModifiedBy>
  <dcterms:modified xsi:type="dcterms:W3CDTF">2013-07-19T08:34:00Z</dcterms:modified>
  <cp:revision>4</cp:revision>
  <dc:subject/>
  <dc:title>第十六研究所概况</dc:title>
</cp:coreProperties>
</file>