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产实习工作流程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每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启动下一年度的生产实习工作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底学院将下一年度的生产实习计划和指导教师信息报教务处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采取分散式生产实习专业的学生利用寒假联系实习单位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份分散实习的学生将实习单位签署意见的“任务书”交给实习指导教师，指导教师签署意见后交学院审批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份各专业制定生产实习大纲和核对生产实习计划，并落实实习安排</w:t>
      </w:r>
    </w:p>
    <w:p>
      <w:pPr>
        <w:pStyle w:val="Normal"/>
        <w:numPr>
          <w:ilvl w:val="0"/>
          <w:numId w:val="0"/>
        </w:numPr>
        <w:spacing w:lineRule="exact" w:line="600"/>
        <w:ind w:left="360" w:hanging="36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中旬将生产实习大纲、计划及安排寄往实习单位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底实习学生准备实习资料、购买实习日记及报告册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实习前一周各学院进行动员及安全教育并检查实习准备情况</w:t>
      </w:r>
    </w:p>
    <w:p>
      <w:pPr>
        <w:pStyle w:val="Normal"/>
        <w:numPr>
          <w:ilvl w:val="0"/>
          <w:numId w:val="0"/>
        </w:numPr>
        <w:spacing w:lineRule="exact" w:line="600"/>
        <w:ind w:left="360" w:hanging="36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中旬至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底学生在实习单位进行生产实习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底前各学院及专业进行生产实习考核、总结，并将总结报告及相关材料提交教务处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采取分散式生产实习的专业需进行考核答辩，并</w:t>
      </w:r>
      <w:r>
        <w:rPr>
          <w:rFonts w:ascii="宋体;SimSun" w:hAnsi="宋体;SimSun" w:cs="宋体;SimSun"/>
          <w:sz w:val="24"/>
          <w:szCs w:val="24"/>
        </w:rPr>
        <w:t>将答辩安排提前一周报送教务处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底前对采取集中式生产实习的专业进行优秀实习队评选并表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6985" w:dyaOrig="16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1pt;height:697.45pt" filled="f" o:ole="">
            <v:imagedata r:id="rId3" o:title=""/>
          </v:shape>
          <o:OLEObject Type="Embed" ProgID="" ShapeID="ole_rId2" DrawAspect="Content" ObjectID="_1692649988" r:id="rId2"/>
        </w:object>
      </w:r>
    </w:p>
    <w:p>
      <w:pPr>
        <w:pStyle w:val="Normal"/>
        <w:tabs>
          <w:tab w:val="clear" w:pos="420"/>
          <w:tab w:val="left" w:pos="234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5:00Z</dcterms:created>
  <dc:creator>冯晓娟</dc:creator>
  <dc:description/>
  <cp:keywords/>
  <dc:language>en-US</dc:language>
  <cp:lastModifiedBy>pptanzi</cp:lastModifiedBy>
  <dcterms:modified xsi:type="dcterms:W3CDTF">2011-09-06T03:23:00Z</dcterms:modified>
  <cp:revision>17</cp:revision>
  <dc:subject/>
  <dc:title>实验教学基本信息统计工作流程图</dc:title>
</cp:coreProperties>
</file>