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西安交通大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研究生学位论文选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安交通大学研究生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三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研究生学位论文选题报告管理规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博士学位论文选题报告是做好学位论文的基础，为了完善博士学位过程管理体系，提高博士学位质量，从</w:t>
      </w:r>
      <w:r>
        <w:rPr>
          <w:sz w:val="24"/>
        </w:rPr>
        <w:t>99</w:t>
      </w:r>
      <w:r>
        <w:rPr>
          <w:sz w:val="24"/>
        </w:rPr>
        <w:t>年入学的博士生开始，要求在校博士生必须在入学三年内，完成学位论文选题报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、博士生在查阅一定的国内外文献资料基础上，填写完成《博士研究生学位论文选题报告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、《博士研究生学位论文选题报告》完成以后，应组织公开的学位论文选题报告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三、选题报告会由博士学位论文选题报告审查小组负责组织，并在选题报告会后负责就选题的意义、创新性、可能遇到的问题、是否同意选题等写出结论性的审查意见。博士学位论文选题报告审查小组至少由</w:t>
      </w:r>
      <w:r>
        <w:rPr>
          <w:sz w:val="24"/>
        </w:rPr>
        <w:t>3</w:t>
      </w:r>
      <w:r>
        <w:rPr>
          <w:sz w:val="24"/>
        </w:rPr>
        <w:t>名教授组成，其中</w:t>
      </w:r>
      <w:r>
        <w:rPr>
          <w:sz w:val="24"/>
        </w:rPr>
        <w:t>1</w:t>
      </w:r>
      <w:r>
        <w:rPr>
          <w:sz w:val="24"/>
        </w:rPr>
        <w:t>名担任组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四、学院于每年</w:t>
      </w:r>
      <w:r>
        <w:rPr>
          <w:sz w:val="24"/>
        </w:rPr>
        <w:t>5</w:t>
      </w:r>
      <w:r>
        <w:rPr>
          <w:sz w:val="24"/>
        </w:rPr>
        <w:t>月底前将《博士研究生学位论文选题报告》（包括春季入学的博士生）送交研究生院培养办公室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论文概况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397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目课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二、研究依据：（包括论文的研究意义、国内外研究动态分析，并附主要参考文献及出处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对基础研究，着重结合国际发展趋势，论述研究的意义；对应用基础研究，着重结合学科前沿，围绕国民经济和社会发展中的重要科技问题，论述其应用前景；对项目研究，着重论述采用的新方法、新工艺、新材料等，取得的创新效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究方案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用的研究方法、技术路线、实验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论文的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计划及预期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预期取得的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研究基础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论文有关的研究工作积累和已取得的研究工作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期已发表的本论文有关的主要文章及科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导师对选题报告的简评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1:00Z</dcterms:created>
  <dc:creator>复印</dc:creator>
  <dc:description/>
  <cp:keywords/>
  <dc:language>en-US</dc:language>
  <cp:lastModifiedBy>微软用户</cp:lastModifiedBy>
  <cp:lastPrinted>2003-08-29T17:16:00Z</cp:lastPrinted>
  <dcterms:modified xsi:type="dcterms:W3CDTF">2012-06-27T01:23:00Z</dcterms:modified>
  <cp:revision>4</cp:revision>
  <dc:subject/>
  <dc:title>西安交通大学</dc:title>
</cp:coreProperties>
</file>