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苏州斯莱克精密设备股份有限公司</w:t>
      </w:r>
    </w:p>
    <w:p>
      <w:pPr>
        <w:pStyle w:val="Normal"/>
        <w:jc w:val="center"/>
        <w:rPr/>
      </w:pPr>
      <w:r>
        <w:rPr/>
        <w:t>2014</w:t>
      </w:r>
      <w:r>
        <w:rPr/>
        <w:t>年校园招聘计划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414"/>
        <w:gridCol w:w="986"/>
        <w:gridCol w:w="2970"/>
        <w:gridCol w:w="1161"/>
        <w:gridCol w:w="2397"/>
        <w:gridCol w:w="4395"/>
      </w:tblGrid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需 求 信 息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岗位名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需求人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要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任职条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服经理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、模具、机械类相关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-4500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 xml:space="preserve">、机械设备公司项目管理、销售类工作     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、英语口语流利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-7000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、模具、机械类相关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-4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 xml:space="preserve">、机械本科学历及以上  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、工作认真负责，有良好沟通能力</w:t>
            </w:r>
          </w:p>
        </w:tc>
      </w:tr>
      <w:tr>
        <w:trPr>
          <w:trHeight w:val="1118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及研发工程师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、模具、机械类相关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-4500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、逻辑思维能力强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、对机械设计和研发有强烈兴趣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、成绩优异、学生干部优先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、能熟练使用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PROE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者优先考虑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、具有相关设计实践经验优先</w:t>
            </w:r>
          </w:p>
        </w:tc>
      </w:tr>
      <w:tr>
        <w:trPr>
          <w:trHeight w:val="68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-7000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软件开发工程师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与自动化装置、控制理论与控制工程、计算机应用技术、测控技术与仪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-4500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szCs w:val="21"/>
                <w:highlight w:val="yellow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、 精通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C/C++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语言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,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精通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MFC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编程和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Windows API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编程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 xml:space="preserve">, 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 xml:space="preserve">能熟练使用各种常用控件 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、 精通基本数据结构和常用算法，熟练使用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STL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，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OST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 xml:space="preserve">； 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、 熟悉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TCP/IP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基本原理，熟悉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Windows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多线程和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Winsock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 xml:space="preserve">网络编程； 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、 熟悉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COM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编程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; 5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、 具有良好的编程规范，熟悉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SVN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等版本管理软件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、 拥有良好的沟通技巧以及团队合作精神，工作具有责任心；</w:t>
            </w:r>
          </w:p>
        </w:tc>
      </w:tr>
      <w:tr>
        <w:trPr>
          <w:trHeight w:val="180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-7000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应用工程师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与自动化装置、控制理论与控制工程、计算机应用技术、测控技术与仪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-4500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机电一体化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应用电子等相关专业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一年以上集成系统或图像处理系统应用等相关工作经验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3.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英语四级以上。能进行简单口语交流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 xml:space="preserve">4. 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了解在线检测产品者优先考虑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 xml:space="preserve">5. 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具备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PLC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及感应器等简单电路应用。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-7000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像处理研发工程师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与自动化装置、控制理论与控制工程、计算机应用技术、测控技术与仪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-4500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计算机、自动化等相关专业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,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硕士及以上学历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具备图像处理及机器视觉的基础理论和算法知识，掌握机器视觉理论和应用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3.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图像处理、计算机视觉、模式识别相关专业研究方向</w:t>
            </w:r>
          </w:p>
          <w:p>
            <w:pPr>
              <w:pStyle w:val="Style15"/>
              <w:spacing w:lineRule="exact" w:line="400"/>
              <w:rPr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快速的学习和研究能力，良好的沟通能力及团队协作能力；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4.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能够熟练使用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VC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，熟悉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opencv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或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Halcon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等的优先；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-7000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嵌入式系统设计工程师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与自动化装置、控制理论与控制工程、计算机应用技术、测控技术与仪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-4500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 xml:space="preserve">、嵌入式系统：设计、开发、调试（硬件、软件），包括硬件系统设计，程序导入启动，固件开发，软硬件调试 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熟悉用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C/C++/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汇编语言开发嵌入式系统软件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3.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了解软件开发的流程：需求，结构，设计，开发，测试，发布，维护，客户支持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4.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了解电子系统设计：读懂电路图，器件手册，开发工具使用手册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5.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熟悉（精通更好）下列微处理器平台之一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 xml:space="preserve">- 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单片机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 xml:space="preserve">- DSP- ARM 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，熟悉微处理器系统：结构、原理，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RAM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，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ROM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，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(E)EPROM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，内存管理优化，中断管理，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A/D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，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D/A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，时序控制，实时处理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6.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熟悉各种外设接口：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UART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，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I2C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，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I2S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，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SPI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，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USB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，等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7.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熟悉（精通更好）相应的嵌入式系统开发工具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8.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了解数字电路、模拟电路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9.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熟悉信号处理理论：时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频域信号分析，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FFT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，数字滤波的原理、设计与应用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  <w:t>10.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了解不同传感器的原理及使用。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-7000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设计及研发工程师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、电机与电气、电力电子与电力传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-4500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、逻辑思维能力强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、能吃苦耐劳，工作积极主动  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英语口语良好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能配合出差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-7000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服务工程师培训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及其自动化等相关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研士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阶段：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阶段：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阶段：</w:t>
            </w:r>
            <w:r>
              <w:rPr>
                <w:rFonts w:cs="宋体;SimSun" w:ascii="宋体;SimSun" w:hAnsi="宋体;SimSun"/>
                <w:szCs w:val="21"/>
              </w:rPr>
              <w:t>7000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阶段：合格者年薪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阶段半年时间，培养时间总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11</w:t>
            </w:r>
            <w:r>
              <w:rPr>
                <w:rFonts w:ascii="仿宋_GB2312" w:hAnsi="仿宋_GB2312" w:eastAsia="仿宋_GB2312"/>
                <w:szCs w:val="21"/>
              </w:rPr>
              <w:t>大学机械工程相关专业毕业（本科及以上）</w:t>
            </w:r>
            <w:r>
              <w:rPr>
                <w:rFonts w:eastAsia="仿宋_GB2312" w:ascii="仿宋_GB2312" w:hAnsi="仿宋_GB2312"/>
                <w:szCs w:val="21"/>
              </w:rPr>
              <w:t>.2</w:t>
            </w:r>
            <w:r>
              <w:rPr>
                <w:rFonts w:ascii="仿宋_GB2312" w:hAnsi="仿宋_GB2312" w:eastAsia="仿宋_GB2312"/>
                <w:szCs w:val="21"/>
              </w:rPr>
              <w:t>、工作经验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以上</w:t>
            </w:r>
            <w:r>
              <w:rPr>
                <w:rFonts w:eastAsia="仿宋_GB2312" w:ascii="仿宋_GB2312" w:hAnsi="仿宋_GB2312"/>
                <w:szCs w:val="21"/>
              </w:rPr>
              <w:t xml:space="preserve">, </w:t>
            </w:r>
            <w:r>
              <w:rPr>
                <w:rFonts w:ascii="仿宋_GB2312" w:hAnsi="仿宋_GB2312" w:eastAsia="仿宋_GB2312"/>
                <w:szCs w:val="21"/>
              </w:rPr>
              <w:t>有很强的动手能力，强烈事业心</w:t>
            </w:r>
            <w:r>
              <w:rPr>
                <w:rFonts w:eastAsia="仿宋_GB2312" w:ascii="仿宋_GB2312" w:hAnsi="仿宋_GB2312"/>
                <w:szCs w:val="21"/>
              </w:rPr>
              <w:t>.3</w:t>
            </w:r>
            <w:r>
              <w:rPr>
                <w:rFonts w:ascii="仿宋_GB2312" w:hAnsi="仿宋_GB2312" w:eastAsia="仿宋_GB2312"/>
                <w:szCs w:val="21"/>
              </w:rPr>
              <w:t>、英语要求六级</w:t>
            </w:r>
            <w:r>
              <w:rPr>
                <w:rFonts w:eastAsia="仿宋_GB2312" w:ascii="仿宋_GB2312" w:hAnsi="仿宋_GB2312"/>
                <w:szCs w:val="21"/>
              </w:rPr>
              <w:t xml:space="preserve">, </w:t>
            </w:r>
            <w:r>
              <w:rPr>
                <w:rFonts w:ascii="仿宋_GB2312" w:hAnsi="仿宋_GB2312" w:eastAsia="仿宋_GB2312"/>
                <w:szCs w:val="21"/>
              </w:rPr>
              <w:t>或英语四级</w:t>
            </w:r>
            <w:r>
              <w:rPr>
                <w:rFonts w:eastAsia="仿宋_GB2312" w:ascii="仿宋_GB2312" w:hAnsi="仿宋_GB2312"/>
                <w:szCs w:val="21"/>
              </w:rPr>
              <w:t xml:space="preserve">, </w:t>
            </w:r>
            <w:r>
              <w:rPr>
                <w:rFonts w:ascii="仿宋_GB2312" w:hAnsi="仿宋_GB2312" w:eastAsia="仿宋_GB2312"/>
                <w:szCs w:val="21"/>
              </w:rPr>
              <w:t>但口语部分达到，或经培训达到六级水平</w:t>
            </w:r>
            <w:r>
              <w:rPr>
                <w:rFonts w:eastAsia="仿宋_GB2312" w:ascii="仿宋_GB2312" w:hAnsi="仿宋_GB2312"/>
                <w:szCs w:val="21"/>
              </w:rPr>
              <w:t>.4</w:t>
            </w:r>
            <w:r>
              <w:rPr>
                <w:rFonts w:ascii="仿宋_GB2312" w:hAnsi="仿宋_GB2312" w:eastAsia="仿宋_GB2312"/>
                <w:szCs w:val="21"/>
              </w:rPr>
              <w:t>、能够适应海外出差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应聘资料投递：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完整的应聘资料包括：简历、、毕业生就业推荐表、成绩单，为方便匹配您的应聘资料，请按以下要求提交：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应聘材料投递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shenlh@slac.com.cn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邮件主题格式：</w:t>
      </w:r>
      <w:r>
        <w:rPr>
          <w:rFonts w:ascii="宋体;SimSun" w:hAnsi="宋体;SimSun" w:cs="宋体;SimSun"/>
          <w:color w:val="000000"/>
          <w:kern w:val="0"/>
          <w:sz w:val="24"/>
        </w:rPr>
        <w:t>应聘职位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学校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姓名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例如：机械设计工程师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江苏大学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张三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们将有专人处理您的邮件，并通知您下一步安排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联系人：沈小姐   刘小姐            电话：</w:t>
      </w:r>
      <w:r>
        <w:rPr>
          <w:rFonts w:cs="宋体;SimSun" w:ascii="宋体;SimSun" w:hAnsi="宋体;SimSun"/>
          <w:color w:val="000000"/>
          <w:kern w:val="0"/>
          <w:sz w:val="24"/>
        </w:rPr>
        <w:t>0512-66036251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公司网址：</w:t>
      </w:r>
      <w:r>
        <w:rPr>
          <w:rFonts w:cs="宋体;SimSun" w:ascii="宋体;SimSun" w:hAnsi="宋体;SimSun"/>
          <w:color w:val="000000"/>
          <w:kern w:val="0"/>
          <w:sz w:val="24"/>
        </w:rPr>
        <w:t>http://www.slac.com.cn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nlh@slac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18:00Z</dcterms:created>
  <dc:creator>Administrator</dc:creator>
  <dc:description/>
  <cp:keywords/>
  <dc:language>en-US</dc:language>
  <cp:lastModifiedBy>SHAN</cp:lastModifiedBy>
  <dcterms:modified xsi:type="dcterms:W3CDTF">2014-09-13T06:45:00Z</dcterms:modified>
  <cp:revision>4</cp:revision>
  <dc:subject/>
  <dc:title/>
</cp:coreProperties>
</file>