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bookmarkStart w:id="0" w:name="RANGE!A1%3AL14"/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盐城工学院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人才引进计划和待遇</w:t>
      </w:r>
      <w:bookmarkEnd w:id="0"/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除享受国家和学校规定的工资和校内津贴等待遇外，同时享受下列待遇：　　　　　　　　　　</w:t>
      </w:r>
      <w:r>
        <w:rPr>
          <w:rFonts w:ascii="宋体;SimSun" w:hAnsi="宋体;SimSun" w:cs="宋体;SimSun"/>
          <w:kern w:val="0"/>
          <w:sz w:val="24"/>
        </w:rPr>
        <w:t>单位：　　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0"/>
        <w:gridCol w:w="2644"/>
        <w:gridCol w:w="852"/>
        <w:gridCol w:w="490"/>
        <w:gridCol w:w="1054"/>
        <w:gridCol w:w="786"/>
        <w:gridCol w:w="686"/>
        <w:gridCol w:w="686"/>
        <w:gridCol w:w="686"/>
        <w:gridCol w:w="686"/>
        <w:gridCol w:w="1927"/>
        <w:gridCol w:w="3856"/>
      </w:tblGrid>
      <w:tr>
        <w:trPr>
          <w:trHeight w:val="465" w:hRule="atLeast"/>
        </w:trPr>
        <w:tc>
          <w:tcPr>
            <w:tcW w:w="4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人才类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服务期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待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排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房补贴（分期支付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工学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、社会学科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启动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启动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特聘教授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建设学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、理工类学科特聘教授和学科带头人需同时具备下列条件：             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来，作为项目负责人有完成的或在研的省级以上重大或重点科研项目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来，作为项目负责人有省级以上科研奖励；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来，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录的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以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高级职称且年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２、社会科学、艺术类学科特聘教授和带头人条件比照以上条件面议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特聘教授是指学科建设中的领军人物，原则上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。聘期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每年来校工作一般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月，主要在学科建设中承担指导和组织协调职能，在聘期内完成：</w:t>
            </w:r>
          </w:p>
          <w:p>
            <w:pPr>
              <w:pStyle w:val="Normal"/>
              <w:widowControl/>
              <w:spacing w:lineRule="exact" w:line="420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或建立一个达到国内先进水平的学术创新团队；</w:t>
            </w:r>
          </w:p>
          <w:p>
            <w:pPr>
              <w:pStyle w:val="Normal"/>
              <w:widowControl/>
              <w:spacing w:lineRule="exact" w:line="420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盐城工学院为第一单位申报成功国家级科研项目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；</w:t>
            </w:r>
          </w:p>
          <w:p>
            <w:pPr>
              <w:pStyle w:val="Normal"/>
              <w:widowControl/>
              <w:spacing w:lineRule="exact" w:line="420"/>
              <w:ind w:firstLine="2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盐城工学院为第一单位建立省（部）级以上重点实验室等科研平台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；</w:t>
            </w:r>
          </w:p>
          <w:p>
            <w:pPr>
              <w:pStyle w:val="Normal"/>
              <w:widowControl/>
              <w:spacing w:lineRule="exact" w:line="420"/>
              <w:ind w:first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盐城工学院为第一单位发表达到国内先进水平学术成果〔论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课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获得发明专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〕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特聘教授实行聘期考核制，聘期考核合格，年薪原则上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。其中：长江学者、国家重点学科、重点实验室负责人、国家重点创新项目负责人、国家重大、重点课题负责人、国家品牌特色专业负责人，年薪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；省（部）级重点学科　、重点实验室负责人、省（部）级重点创新项目负责人、省（部）级重大、重点课题负责人、国家特色专业负责人，年薪不低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特聘教授、学科带头人中，科研成果突出者，引进待遇面议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海内外杰出人才和专业优秀团队不受本招聘计划限制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特殊情况，待遇面议。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科研启动费实行个人帐户管理，专门用于科研活动资助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在全国学科排名靠前院、校毕业的博士生优先引进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硕士须是全国学科排名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的院、校毕业生。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带头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建设学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行年薪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带头人中同时具备教授职称、博士学位人员的配偶，学校根据具体情况安排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工作且不需要安排工作，增加安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职教授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筑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车辆工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数字化制造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机械电子工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气自动化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艺术类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信息工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英语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管类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计算机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化工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材料等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职教授原则上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，同时具备教授职称、博士学位人员的配偶，学校根据具体情况安排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工作且不需要安排工作，增加安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成果突出者，引进待遇面议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婚博士的配偶无工作且不需要安排工作，增加安家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服务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电气与智能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装备与控制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化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凝聚态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硕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士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、控制理论与控制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15-88168075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rsc@ycit.cn</w:t>
        </w:r>
      </w:hyperlink>
      <w:r>
        <w:rPr>
          <w:rFonts w:cs="宋体;SimSun" w:ascii="宋体;SimSun" w:hAnsi="宋体;SimSun"/>
          <w:b/>
          <w:kern w:val="0"/>
          <w:sz w:val="24"/>
        </w:rPr>
        <w:b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主题格式：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赵老师  林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454" w:right="4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y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7:00Z</dcterms:created>
  <dc:creator>MC SYSTEM</dc:creator>
  <dc:description/>
  <cp:keywords/>
  <dc:language>en-US</dc:language>
  <cp:lastModifiedBy>赵文彬</cp:lastModifiedBy>
  <cp:lastPrinted>2010-02-03T09:54:00Z</cp:lastPrinted>
  <dcterms:modified xsi:type="dcterms:W3CDTF">2010-03-01T00:51:00Z</dcterms:modified>
  <cp:revision>9</cp:revision>
  <dc:subject/>
  <dc:title>盐城工学院2007年引进人才待遇</dc:title>
</cp:coreProperties>
</file>