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56"/>
          <w:szCs w:val="72"/>
        </w:rPr>
      </w:pPr>
      <w:r>
        <w:rPr>
          <w:rFonts w:ascii="微软雅黑" w:hAnsi="微软雅黑" w:cs="微软雅黑" w:eastAsia="微软雅黑"/>
          <w:b/>
          <w:sz w:val="56"/>
          <w:szCs w:val="72"/>
        </w:rPr>
        <w:t>广州银行信用卡中心</w:t>
      </w:r>
    </w:p>
    <w:p>
      <w:pPr>
        <w:pStyle w:val="Style15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56"/>
          <w:szCs w:val="72"/>
        </w:rPr>
      </w:pPr>
      <w:r>
        <w:rPr>
          <w:rFonts w:ascii="微软雅黑" w:hAnsi="微软雅黑" w:cs="微软雅黑" w:eastAsia="微软雅黑"/>
          <w:b/>
          <w:sz w:val="56"/>
          <w:szCs w:val="72"/>
        </w:rPr>
        <w:t>逐梦，你我同在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我们的故事</w:t>
      </w:r>
    </w:p>
    <w:p>
      <w:pPr>
        <w:pStyle w:val="Normal"/>
        <w:spacing w:lineRule="auto" w:line="360"/>
        <w:ind w:left="56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们创立于</w:t>
      </w:r>
      <w:r>
        <w:rPr>
          <w:rFonts w:eastAsia="微软雅黑" w:cs="微软雅黑" w:ascii="微软雅黑" w:hAnsi="微软雅黑"/>
          <w:sz w:val="28"/>
          <w:szCs w:val="28"/>
        </w:rPr>
        <w:t>2011</w:t>
      </w:r>
      <w:r>
        <w:rPr>
          <w:rFonts w:ascii="微软雅黑" w:hAnsi="微软雅黑" w:cs="微软雅黑" w:eastAsia="微软雅黑"/>
          <w:sz w:val="28"/>
          <w:szCs w:val="28"/>
        </w:rPr>
        <w:t>年底，产品涵盖信用卡及消费贷款，足迹遍布珠三角区域。成立两年时间，接连获得社会各方评选的“公务员最喜爱的金融产品”、“最佳金融营销创意奖”等荣誉，获得市场的认可与客户的肯定。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我们致力于在金融蓝海中开拓属于自己的独特道路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们是一群充满激情与梦想的小伙伴。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期待你的加入，携手在朝阳行业中绘制美好蓝图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逐梦金融蓝海，我们与你同行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我们只选择愿意逐梦的你</w:t>
      </w:r>
    </w:p>
    <w:p>
      <w:pPr>
        <w:pStyle w:val="Style15"/>
        <w:spacing w:lineRule="auto" w:line="360"/>
        <w:ind w:left="42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如果你有梦想，敢拼搏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或者有着超强的执行力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踏实肯干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或者是个好奇宝宝，创意无限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或者有着超强的研究能力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但是都愿意选择一条充满激情与挑战的快速成长道路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我们为爱逐梦的你提供这样的支持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广阔的发展平台和无限的上升空间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扁平的组织架构，让你同职场精英零距离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自由、平等、创意、友爱的工作氛围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具有竞争力的薪酬和全面的福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我们的小确信：</w:t>
      </w:r>
    </w:p>
    <w:p>
      <w:pPr>
        <w:pStyle w:val="Style15"/>
        <w:spacing w:lineRule="auto" w:line="360"/>
        <w:ind w:left="42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年度旅游、员工季度活动费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员工生日会、下午茶、节日礼物……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员工羽毛球协会、瑜伽协会、足球协会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我们希望即将加入的你们是这样的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5"/>
        <w:gridCol w:w="2977"/>
        <w:gridCol w:w="3686"/>
        <w:gridCol w:w="1134"/>
      </w:tblGrid>
      <w:tr>
        <w:trPr>
          <w:trHeight w:val="330" w:hRule="atLeast"/>
        </w:trPr>
        <w:tc>
          <w:tcPr>
            <w:tcW w:w="1363" w:type="dxa"/>
            <w:tcBorders>
              <w:top w:val="single" w:sz="4" w:space="0" w:color="E6B9B8"/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vanish/>
                <w:kern w:val="0"/>
                <w:sz w:val="24"/>
                <w:szCs w:val="24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 xml:space="preserve">招聘岗位 </w:t>
            </w:r>
            <w:r>
              <w:rPr>
                <w:rFonts w:ascii="宋体;SimSun" w:hAnsi="宋体;SimSun" w:cs="Arial"/>
                <w:vanish/>
                <w:kern w:val="0"/>
                <w:sz w:val="24"/>
                <w:szCs w:val="24"/>
              </w:rPr>
              <w:t>窗体底端</w:t>
            </w:r>
          </w:p>
        </w:tc>
        <w:tc>
          <w:tcPr>
            <w:tcW w:w="1275" w:type="dxa"/>
            <w:tcBorders>
              <w:top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 xml:space="preserve">学历要求 </w:t>
            </w:r>
          </w:p>
        </w:tc>
        <w:tc>
          <w:tcPr>
            <w:tcW w:w="2977" w:type="dxa"/>
            <w:tcBorders>
              <w:top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 xml:space="preserve">专业要求 </w:t>
            </w:r>
          </w:p>
        </w:tc>
        <w:tc>
          <w:tcPr>
            <w:tcW w:w="3686" w:type="dxa"/>
            <w:tcBorders>
              <w:top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任职资格</w:t>
            </w:r>
          </w:p>
        </w:tc>
        <w:tc>
          <w:tcPr>
            <w:tcW w:w="1134" w:type="dxa"/>
            <w:tcBorders>
              <w:top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 xml:space="preserve">工作地点 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场类 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硕士 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统计学、数学、金融、计算机、心理学、经济等 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金融、经济、市场营销或管理类专业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性格主动开朗，拥有优秀的沟通与协调能力，良好的团队合作精神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较强的逻辑分析能力和洞察能力，对数据敏感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软件；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适应力强，洞察力强，学习能力高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责任心强，计划能力强、良好自我管理能力。　　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 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销售管理类 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金融、经济、市场营销或管理类专业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性格主动开朗，拥有优秀的沟通与协调能力，良好的团队合作精神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较强的逻辑分析能力和洞察能力，对数据敏感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软件；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适应力强，学习能力高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责任心强，计划能力强、良好自我管理能力。　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 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风险政策类 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硕士 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金融、经济、管理、统计等 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强烈的成就动机和进取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强烈的学习意愿和快速的学习能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的逻辑分析能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具有一定数据分析和研究基础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的团队合作能力，一定的项目推动能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的沟通和影响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心态踏实，勇于承担。　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 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风险审批类 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全日制本科 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强烈的成就动机和进取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强烈的学习意愿和快速的学习能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较好的逻辑分析能力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的团队合作能力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的沟通能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较强的责任心。　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 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营销类（信贷方向） 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全日制本科 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热爱信贷销售工作，有强烈的进取心和成功欲望；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优秀的人际关系开发及维护能力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沟通能力技巧与人际互动能力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度的团队合作精神及 客户服务意识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性格开朗主动，自律性强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诚实、吃苦耐劳、勇于承担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 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类（发卡方向）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热爱销售工作，有强烈的进取心和成功欲望；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优秀的人际关系开发及维护能力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沟通能力技巧与人际互动能力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度的团队合作精神及 客户服务意识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性格开朗主动，自律性强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诚实、吃苦耐劳、勇于承担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客服类 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全日制本科 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较强的服务意识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普通话标准，声音甜美；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较好的沟通表达能力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强烈的学习意愿及快速学习能力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的团队合作能力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较好的抗压能力。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 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运营类 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全日制本科 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较强的服务意识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踏实肯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较好的沟通表达能力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强烈的学习意愿及快速学习能力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的团队合作能力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较好的抗压能力。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 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（系统维护、系统分析） </w:t>
            </w:r>
          </w:p>
        </w:tc>
        <w:tc>
          <w:tcPr>
            <w:tcW w:w="1275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全日制本科 </w:t>
            </w:r>
          </w:p>
        </w:tc>
        <w:tc>
          <w:tcPr>
            <w:tcW w:w="2977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计算机、软件工程、电子工程等 </w:t>
            </w:r>
          </w:p>
        </w:tc>
        <w:tc>
          <w:tcPr>
            <w:tcW w:w="3686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较强的服务意识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踏实肯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较好的沟通表达能力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强烈的学习意愿及快速学习能力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良好的团队合作能力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较好的抗压能力。</w:t>
            </w:r>
          </w:p>
        </w:tc>
        <w:tc>
          <w:tcPr>
            <w:tcW w:w="1134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  </w:t>
            </w:r>
            <w:r>
              <w:rPr>
                <w:rFonts w:ascii="宋体;SimSun" w:hAnsi="宋体;SimSun" w:cs="Arial"/>
                <w:vanish/>
                <w:kern w:val="0"/>
                <w:sz w:val="24"/>
                <w:szCs w:val="24"/>
              </w:rPr>
              <w:t>窗体底端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我们的招聘流程如下：</w:t>
      </w:r>
    </w:p>
    <w:p>
      <w:pPr>
        <w:pStyle w:val="Style15"/>
        <w:spacing w:lineRule="auto" w:line="276"/>
        <w:ind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网上申请→网上测评→参加宣讲会→面试→实习→确定录用→入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关注我们的招聘足迹</w:t>
      </w:r>
      <w:r>
        <w:rPr/>
        <w:t>：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43"/>
        <w:gridCol w:w="1418"/>
        <w:gridCol w:w="1559"/>
        <w:gridCol w:w="3547"/>
      </w:tblGrid>
      <w:tr>
        <w:trPr>
          <w:trHeight w:val="270" w:hRule="atLeast"/>
        </w:trPr>
        <w:tc>
          <w:tcPr>
            <w:tcW w:w="2329" w:type="dxa"/>
            <w:tcBorders>
              <w:top w:val="single" w:sz="4" w:space="0" w:color="E6B9B8"/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时间段</w:t>
            </w:r>
          </w:p>
        </w:tc>
        <w:tc>
          <w:tcPr>
            <w:tcW w:w="3547" w:type="dxa"/>
            <w:tcBorders>
              <w:top w:val="single" w:sz="4" w:space="0" w:color="E6B9B8"/>
              <w:bottom w:val="single" w:sz="4" w:space="0" w:color="E6B9B8"/>
              <w:right w:val="single" w:sz="4" w:space="0" w:color="E6B9B8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具体地址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:00-12:0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华山学生活动中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石牌校区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:30-12:0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学术报告厅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山大学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校区（海珠区）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:00-21:0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岭南学院叶葆定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广东财经大学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赤沙校区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就业基地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五山校区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报告厅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龙洞校区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:00-12:0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招生就业处面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广东外语外贸学院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大学城校区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:00-21:0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教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F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江西财经大学 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蛟桥园南区大学生活动中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-210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学生就业服务中心卓越厅　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4" w:space="0" w:color="E6B9B8"/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1843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校本部</w:t>
            </w:r>
          </w:p>
        </w:tc>
        <w:tc>
          <w:tcPr>
            <w:tcW w:w="1418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7" w:type="dxa"/>
            <w:tcBorders>
              <w:bottom w:val="single" w:sz="4" w:space="0" w:color="E6B9B8"/>
              <w:right w:val="single" w:sz="4" w:space="0" w:color="E6B9B8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学生活动中心二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信息发布厅　</w:t>
            </w:r>
          </w:p>
        </w:tc>
      </w:tr>
    </w:tbl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猛戳下面的网申地址，发现惊喜哦！</w:t>
      </w:r>
    </w:p>
    <w:p>
      <w:pPr>
        <w:pStyle w:val="Style15"/>
        <w:spacing w:lineRule="auto" w:line="276"/>
        <w:ind w:left="420" w:hanging="0"/>
        <w:rPr>
          <w:rFonts w:ascii="微软雅黑" w:hAnsi="微软雅黑" w:eastAsia="微软雅黑" w:cs="微软雅黑"/>
          <w:b/>
          <w:b/>
          <w:color w:val="000000"/>
          <w:sz w:val="56"/>
          <w:szCs w:val="56"/>
        </w:rPr>
      </w:pPr>
      <w:r>
        <w:rPr>
          <w:rFonts w:eastAsia="微软雅黑" w:cs="微软雅黑" w:ascii="微软雅黑" w:hAnsi="微软雅黑"/>
          <w:b/>
          <w:color w:val="000000"/>
          <w:sz w:val="56"/>
          <w:szCs w:val="56"/>
        </w:rPr>
        <w:t>http://slj.talebase.com</w:t>
      </w:r>
    </w:p>
    <w:p>
      <w:pPr>
        <w:pStyle w:val="Style15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Style15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Style15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color w:val="C00000"/>
          <w:sz w:val="96"/>
          <w:szCs w:val="96"/>
        </w:rPr>
      </w:pPr>
      <w:r>
        <w:rPr>
          <w:rFonts w:ascii="微软雅黑" w:hAnsi="微软雅黑" w:cs="微软雅黑" w:eastAsia="微软雅黑"/>
          <w:b/>
          <w:color w:val="C00000"/>
          <w:sz w:val="96"/>
          <w:szCs w:val="96"/>
        </w:rPr>
        <w:t>逐梦，你我同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2:00Z</dcterms:created>
  <dc:creator>gcb</dc:creator>
  <dc:description/>
  <cp:keywords/>
  <dc:language>en-US</dc:language>
  <cp:lastModifiedBy>沈东亮</cp:lastModifiedBy>
  <cp:lastPrinted>2013-10-18T10:23:00Z</cp:lastPrinted>
  <dcterms:modified xsi:type="dcterms:W3CDTF">2013-11-20T08:30:00Z</dcterms:modified>
  <cp:revision>18</cp:revision>
  <dc:subject/>
  <dc:title/>
</cp:coreProperties>
</file>