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证和火车票优惠卡的办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证和火车标优惠卡正常发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新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学生证证芯、火车票优惠卡的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学生证证芯、火车票优惠卡的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的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的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补办火车票优惠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填补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填补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上报补办优惠卡名单（签字、加盖学院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上报补办优惠卡名单（签字、加盖学院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补办名单、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补办名单、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校财务处补办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校财务处补办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8:00Z</dcterms:created>
  <dc:creator>Liuxh</dc:creator>
  <dc:description/>
  <cp:keywords/>
  <dc:language>en-US</dc:language>
  <cp:lastModifiedBy>Liuxh</cp:lastModifiedBy>
  <dcterms:modified xsi:type="dcterms:W3CDTF">2009-12-09T01:28:00Z</dcterms:modified>
  <cp:revision>1</cp:revision>
  <dc:subject/>
  <dc:title>学生证和火车票优惠卡的办理</dc:title>
</cp:coreProperties>
</file>