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石家庄铁道大学简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2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--------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河北省重点骨干大学  中央与地方共建高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石家庄铁道大学前身是中国人民解放军铁道兵工程学院，创建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9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 ，系当时全军重点院校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97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被列为全国重点高等院校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98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转属铁道部，更名为石家庄铁道学院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划转河北省，实行中央与地方共建，为河北省重点骨干大学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更名为石家庄铁道大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学校面向全国招生，第一批录取。目前，学校设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学院（系、部）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研究所。现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本科专业，现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一级学科博士学位授权点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一级学科硕士学位授权点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二级学科硕士学位授权点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工程硕士授权领域和工商管理硕士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MB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专业学位授权点。拥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河北省重点学科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河北省重点发展学科；建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省部共建国家重点实验室培育基地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省部级重点实验室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省级工程技术研究中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河北省软科学研究基地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河北省非物质文化遗产研究基地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河北省哲学社会科学研究基地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央企与学校共建重点实验室和工程技术研究中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学校现有教职工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专职教学科研人员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其中教授及其他正高职称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余人，副教授及其他副高职称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余人，博士、硕士生导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7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在校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6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余人，其中研究生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。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国家级教学团队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教育部创新团队，一个河北省首批“巨人计划”创新创业团队；中国工程院院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长江学者奖励计划特聘教授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7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首席科学家、国家杰出青年科学基金获得者、全国杰出专业技术人才、国家级教学名师和“国家百千万人才工程”人选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；燕赵学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河北省高端人才人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“全国模范教师”、“全国优秀教师”和“全国师德先进个人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余人，享受国务院政府特殊津贴和省部级有突出贡献的中青年专家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。另外还聘请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余位两院院士、知名学者为学校兼职教授。学校设备总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，图书馆馆藏纸质图书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册，校园网已经实现百兆桌面、千兆主干、核心支持万兆、全交换的网络结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学校始终坚持“质量第一、内涵发展、特色取胜、追求卓越”的办学理念，致力于融知识教育、能力教育、素质教育为一体的教学改革，近年来获得国家级教学成果一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、二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，省部级优秀教学成果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。建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国家人才培养模式创新实验区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国家级实验教学示范中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国家级特色专业建设点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门国家级精品课程。获得河北省高校综合改革试点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，教育部专业综合改革试点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，河北省专业综合改革试点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，国家级大学生校外实践教育基地建设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，省级大学生校外实践教育基地建设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，国家级工程实践教育中心建设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。学校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获批实施卓越工程师教育培养计划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获批实施国家级大学生创新创业计划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在教育部本科教学工作水平评估中被评为“优秀”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学校长期坚持服务国家及地方重大工程需要，瞄准科技前沿，集中力量开展多学科联合攻关，承担完成了一批在国内外具有重大影响的科研项目，取得了一批具有国内领先水平的标志性成果。在隧道施工新技术及环境控制、国防交通应急工程、地质超前预报、大型结构健康诊断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TB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掘进技术、交通环境与安全工程、虚拟现实技术等研究方向独具特色。近年来，学校主持承担国家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73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计划、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63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计划、国家科技支撑计划、国家杰出青年科学基金、国家自然科学基金科学仪器基础研究专款项目、国家自然科学基金重点项目、国家自然科学基金、国家社会科学基金、国家空间探测工程等各级各类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多项，科研经费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。获国家、军队和省部级科技成果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余项，其中，国家科技进步特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、一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、二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，国家自然科学二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，中国卓越研究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，省部级自然科学、科技进步、社会科学一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学校积极推进国际交流与合作工作，设有国际合作与交流处和国际交流中心。已与美国、英国、俄罗斯、加拿大、澳大利亚、西班牙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多个国家和地区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余所大学和研究机构建立了交流合作关系，在教学、科研、合作培养、交流交换等领域广泛开展合作，目前招收培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MB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BB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汉语及工程领域的留学生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学校秉承“严谨治学、勇于创新、精心育人、志在四方”的优良校风，始终坚持“培养基础扎实、适应性强、富有创新精神的高素质工程技术人才”的人才培养定位，毕业生深受用人单位欢迎，本科毕业生就业率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连续保持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％以上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荣获“全国高校毕业生就业工作先进集体”荣誉称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余年来，学校培养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余名毕业生，造就了一大批知名学者、工程技术专家和高级管理人才。《人民日报》、《光明日报》、《中国教育报》、中央电视台《新闻联播》等多家媒体报道了学校毕业生的先进事迹，国务院原副总理李岚清同志赞誉我校毕业生为“托起彩虹的年轻人”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前，腾讯教育和最好大学网联合发布了首版“中国最好大学排名”。我校名列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中国最好大学排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之人才培养排名”之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位（河北省省内高校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名），入围百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中国最好大学人才培养排名显示：河北工业大学名列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位，居河北省省内高校之首；我校和燕山大学、中国人民公安大学、福州大学、华东政法大学并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位，居河北省内省高校第二。此外，我校位列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中国最好大学排名之服务社会排名” 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位（河北省省内高校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名）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教学科研岗急需或紧缺学科博士生招录统计表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120"/>
        <w:gridCol w:w="656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b/>
                <w:b/>
                <w:bCs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b/>
                <w:bCs/>
                <w:color w:val="333333"/>
                <w:szCs w:val="21"/>
              </w:rPr>
              <w:t>专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b/>
                <w:b/>
                <w:bCs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b/>
                <w:bCs/>
                <w:color w:val="333333"/>
                <w:szCs w:val="21"/>
              </w:rPr>
              <w:t>研究方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b/>
                <w:b/>
                <w:bCs/>
                <w:color w:val="333333"/>
                <w:szCs w:val="21"/>
                <w:lang w:val="en-US" w:eastAsia="zh-CN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b/>
                <w:bCs/>
                <w:color w:val="333333"/>
                <w:szCs w:val="21"/>
                <w:lang w:val="en-US" w:eastAsia="zh-CN"/>
              </w:rPr>
              <w:t>数量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车辆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车车辆设计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机车车辆电传动与控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交通运输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交通运输规划与管理、铁路运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交通运输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交通信息工程与控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轨道交通电气化与信息技术；交通信息工程及控制；轨道交通自动化与控制；智能交通系统的信息与控制技术</w:t>
            </w:r>
            <w:r>
              <w:rPr>
                <w:szCs w:val="21"/>
                <w:lang w:eastAsia="zh-CN"/>
              </w:rPr>
              <w:t>【研究方向主要为：</w:t>
            </w:r>
            <w:r>
              <w:rPr>
                <w:szCs w:val="21"/>
              </w:rPr>
              <w:t>轨道交通运行控制系统，列车运行控制系统</w:t>
            </w:r>
            <w:r>
              <w:rPr>
                <w:szCs w:val="21"/>
                <w:lang w:eastAsia="zh-CN"/>
              </w:rPr>
              <w:t>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电力系统；电气工程及其自动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力系统；高电压技术；电工技术；电力电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szCs w:val="21"/>
              </w:rPr>
              <w:t>车辆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szCs w:val="21"/>
              </w:rPr>
              <w:t>车辆设计理论、机车车辆结构强度及动力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szCs w:val="21"/>
              </w:rPr>
              <w:t>电气与控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szCs w:val="21"/>
              </w:rPr>
              <w:t>偏电气控制与拖动方向；偏信号采集处理、软件编程方向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szCs w:val="21"/>
              </w:rPr>
              <w:t>计算机科学与技术、网络工程、物联网工程、信息安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szCs w:val="21"/>
              </w:rPr>
              <w:t>计算机网络，并行计算，网络信息安全，情感计算，分布式计算，知识工程，计算机视觉，机器学习，网络性能分析与协议设计，网络管理与安全，信息安全，网格计算，普及计算；密码学，信息安全；图形图象算法，可视化方法；人工智能应用基础；理论计算机科学其他方向，分布式计算机系统，物联网技术，无线传感网络，射频技术，物联网信息处理技术，云计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2-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szCs w:val="21"/>
              </w:rPr>
              <w:t>计算机科学与技术、软件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szCs w:val="21"/>
              </w:rPr>
              <w:t>计算机网络，计算机科学其他方向，软件工程学，软件开发技术，软件管理技术，嵌入式软件技术，软件组织与架构，软件设计与高级开发技术，信息系统技术，软件开发理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1-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szCs w:val="21"/>
              </w:rPr>
              <w:t>电子信息工程、通信工程、信息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szCs w:val="21"/>
              </w:rPr>
              <w:t>智能信息处理，信号处理，嵌入式及应用，</w:t>
            </w:r>
            <w:r>
              <w:rPr>
                <w:szCs w:val="21"/>
              </w:rPr>
              <w:t>DSP</w:t>
            </w:r>
            <w:r>
              <w:rPr>
                <w:szCs w:val="21"/>
              </w:rPr>
              <w:t>与信号实时编码技术，通信与信息系统，信号与信息处理，现代电子系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计算机科学与技术、数字媒体技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szCs w:val="21"/>
              </w:rPr>
              <w:t>图像处理，图像编码，模式识别，图形图象算法，可视化方法，人工智能应用基础，计算机视觉，数字媒体检索、修复、融合和艺术处理，数字媒体展示与控制，可视媒体计算，数字化艺术与设计，虚拟人技术及应用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计算机科学与技术、教育技术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szCs w:val="21"/>
              </w:rPr>
              <w:t>计算机网络，计算机科学其他方向，计算机视觉，视觉文化与信息技术教育，教育数据挖掘与智能处理，教育游戏与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建模，网络远程教育，教育测评与信息处理，信息化教育，智能教学系统，教育培训系统设计、人工智能教育应用，电视编导与制作，数字图像与动画、计算机辅助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  <w:lang w:eastAsia="zh-CN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测绘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测绘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cs="华文中宋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工程图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结构工程、岩土工程、桥隧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cs="华文中宋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涉外土木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结构工程，桥梁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cs="华文中宋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道路与铁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轨道工程，路面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cs="华文中宋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安全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安全管理，土木工程施工安全，矿业安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cs="华文中宋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电气与控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偏电气控制与拖动方向；偏信号采集处理、软件编程方向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华文中宋"/>
                <w:bCs/>
                <w:sz w:val="24"/>
                <w:szCs w:val="24"/>
              </w:rPr>
              <w:t>各</w:t>
            </w:r>
            <w:r>
              <w:rPr>
                <w:rFonts w:cs="华文中宋" w:ascii="宋体" w:hAnsi="宋体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机械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流体传动与控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华文中宋"/>
                <w:bCs/>
                <w:sz w:val="24"/>
                <w:szCs w:val="24"/>
              </w:rPr>
              <w:t>各</w:t>
            </w:r>
            <w:r>
              <w:rPr>
                <w:rFonts w:cs="华文中宋" w:ascii="宋体" w:hAnsi="宋体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机械电子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工程机械与特种装备液压技术、机电液集成技术及系统研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机械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机电液一体化、电液控制系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机械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车辆现代设计与诊断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机械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车辆设计与集成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机械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Cs w:val="21"/>
              </w:rPr>
              <w:t>车辆动力学与控制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宋体" w:eastAsia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会计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宋体" w:eastAsia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所有相关方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icrosoft YaHei ΢ȭхڢ  ڌ墠 ˎ̥;宋体" w:cs="宋体" w:ascii="Microsoft YaHei ΢ȭхڢ  ڌ墠 ˎ̥;宋体" w:hAnsi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宋体" w:eastAsia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财务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宋体" w:eastAsia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所有相关方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icrosoft YaHei ΢ȭхڢ  ڌ墠 ˎ̥;宋体" w:cs="宋体" w:ascii="Microsoft YaHei ΢ȭхڢ  ڌ墠 ˎ̥;宋体" w:hAnsi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宋体" w:eastAsia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公共事业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宋体" w:eastAsia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公共事业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icrosoft YaHei ΢ȭхڢ  ڌ墠 ˎ̥;宋体" w:cs="宋体" w:ascii="Microsoft YaHei ΢ȭхڢ  ڌ墠 ˎ̥;宋体" w:hAnsi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宋体" w:eastAsia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物流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宋体" w:eastAsia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所有相关方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icrosoft YaHei ΢ȭхڢ  ڌ墠 ˎ̥;宋体" w:cs="宋体" w:ascii="Microsoft YaHei ΢ȭхڢ  ڌ墠 ˎ̥;宋体" w:hAnsi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宋体" w:eastAsia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市场营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宋体" w:eastAsia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所有相关方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icrosoft YaHei ΢ȭхڢ  ڌ墠 ˎ̥;宋体" w:cs="宋体" w:ascii="Microsoft YaHei ΢ȭхڢ  ڌ墠 ˎ̥;宋体" w:hAnsi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宋体" w:eastAsia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国际贸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宋体" w:eastAsia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所有相关方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icrosoft YaHei ΢ȭхڢ  ڌ墠 ˎ̥;宋体" w:cs="宋体" w:ascii="Microsoft YaHei ΢ȭхڢ  ڌ墠 ˎ̥;宋体" w:hAnsi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宋体" w:eastAsia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金融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宋体" w:eastAsia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风险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icrosoft YaHei ΢ȭхڢ  ڌ墠 ˎ̥;宋体" w:cs="宋体" w:ascii="Microsoft YaHei ΢ȭхڢ  ڌ墠 ˎ̥;宋体" w:hAnsi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宋体" w:eastAsia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电子商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宋体" w:eastAsia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所有相关方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icrosoft YaHei ΢ȭхڢ  ڌ墠 ˎ̥;宋体" w:cs="宋体" w:ascii="Microsoft YaHei ΢ȭхڢ  ڌ墠 ˎ̥;宋体" w:hAnsi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宋体" w:eastAsia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管理信息系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Microsoft YaHei ΢ȭхڢ  ڌ墠 ˎ̥;宋体" w:hAnsi="Microsoft YaHei ΢ȭхڢ  ڌ墠 ˎ̥;宋体" w:cs="宋体" w:eastAsia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所有相关方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icrosoft YaHei ΢ȭхڢ  ڌ墠 ˎ̥;宋体" w:cs="宋体" w:ascii="Microsoft YaHei ΢ȭхڢ  ڌ墠 ˎ̥;宋体" w:hAnsi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语言文学 （翻译方向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 ΢ȭхڢ  ڌ墠 ˎ̥;宋体" w:hAnsi="Microsoft YaHei ΢ȭхڢ  ڌ墠 ˎ̥;宋体" w:eastAsia="Microsoft YaHei ΢ȭхڢ  ڌ墠 ˎ̥;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 ΢ȭхڢ  ڌ墠 ˎ̥;宋体" w:cs="宋体" w:ascii="Microsoft YaHei ΢ȭхڢ  ڌ墠 ˎ̥;宋体" w:hAnsi="Microsoft YaHei ΢ȭхڢ  ڌ墠 ˎ̥;宋体"/>
                <w:color w:val="333333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其他专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文社科类：教育学、应用心理学（咨询心理学方向优先）、中国近现代史研究、比较文学、马克思主义中国化、思想政治教育、法律类、财政学、会计学、体育、建筑艺术等方向应届博士生；</w:t>
            </w:r>
          </w:p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理工类：力学类、金属材料类、数学类、物理类、新能源应用等方向应届博士生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华文中宋"/>
                <w:bCs/>
                <w:sz w:val="24"/>
                <w:szCs w:val="24"/>
                <w:lang w:val="en-US" w:eastAsia="zh-CN"/>
              </w:rPr>
              <w:t>若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b/>
          <w:b/>
          <w:bCs/>
          <w:color w:val="222222"/>
          <w:kern w:val="0"/>
          <w:sz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222222"/>
          <w:kern w:val="0"/>
          <w:sz w:val="24"/>
          <w:lang w:val="en-US" w:eastAsia="zh-CN" w:bidi="ar-SA"/>
        </w:rPr>
        <w:t>（备注：上表招生数量为当年全球招录数量，专业为目的在武汉大学招录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222222"/>
          <w:kern w:val="0"/>
          <w:sz w:val="24"/>
          <w:lang w:val="en-US" w:eastAsia="zh-CN" w:bidi="ar-SA"/>
        </w:rPr>
      </w:pPr>
      <w:r>
        <w:rPr>
          <w:rFonts w:cs="Times New Roman"/>
          <w:color w:val="222222"/>
          <w:kern w:val="0"/>
          <w:sz w:val="24"/>
          <w:lang w:val="en-US" w:eastAsia="zh-CN" w:bidi="ar-SA"/>
        </w:rPr>
        <w:drawing>
          <wp:inline distT="0" distB="0" distL="0" distR="0">
            <wp:extent cx="4095750" cy="4095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222222"/>
          <w:kern w:val="0"/>
          <w:sz w:val="24"/>
          <w:lang w:val="en-US" w:eastAsia="zh-CN" w:bidi="ar-SA"/>
        </w:rPr>
      </w:pPr>
      <w:r>
        <w:rPr>
          <w:rFonts w:ascii="Times New Roman" w:hAnsi="Times New Roman" w:cs="Times New Roman"/>
          <w:color w:val="222222"/>
          <w:kern w:val="0"/>
          <w:sz w:val="24"/>
          <w:lang w:val="en-US" w:eastAsia="zh-CN" w:bidi="ar-SA"/>
        </w:rPr>
        <w:t>联系人：石家庄铁道大学人事处 </w:t>
      </w:r>
      <w:r>
        <w:rPr>
          <w:rFonts w:ascii="Times New Roman" w:hAnsi="Times New Roman" w:cs="Times New Roman" w:eastAsia="Times New Roman"/>
          <w:color w:val="222222"/>
          <w:kern w:val="0"/>
          <w:sz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222222"/>
          <w:kern w:val="0"/>
          <w:sz w:val="24"/>
          <w:lang w:val="en-US" w:eastAsia="zh-CN" w:bidi="ar-SA"/>
        </w:rPr>
      </w:pPr>
      <w:r>
        <w:rPr>
          <w:rFonts w:ascii="Times New Roman" w:hAnsi="Times New Roman" w:cs="Times New Roman"/>
          <w:color w:val="222222"/>
          <w:kern w:val="0"/>
          <w:sz w:val="24"/>
          <w:lang w:val="en-US" w:eastAsia="zh-CN" w:bidi="ar-SA"/>
        </w:rPr>
        <w:t>魏老师</w:t>
      </w:r>
      <w:r>
        <w:rPr>
          <w:rFonts w:ascii="Times New Roman" w:hAnsi="Times New Roman" w:cs="Times New Roman" w:eastAsia="Times New Roman"/>
          <w:color w:val="222222"/>
          <w:kern w:val="0"/>
          <w:sz w:val="24"/>
          <w:lang w:val="en-US" w:eastAsia="zh-CN" w:bidi="ar-SA"/>
        </w:rPr>
        <w:t xml:space="preserve"> </w:t>
      </w:r>
      <w:r>
        <w:rPr>
          <w:rFonts w:cs="Times New Roman"/>
          <w:color w:val="222222"/>
          <w:kern w:val="0"/>
          <w:sz w:val="24"/>
          <w:lang w:val="en-US" w:eastAsia="zh-CN" w:bidi="ar-SA"/>
        </w:rPr>
        <w:t>[</w:t>
      </w:r>
      <w:r>
        <w:rPr>
          <w:rFonts w:ascii="Times New Roman" w:hAnsi="Times New Roman" w:cs="Times New Roman"/>
          <w:color w:val="222222"/>
          <w:kern w:val="0"/>
          <w:sz w:val="24"/>
          <w:lang w:val="en-US" w:eastAsia="zh-CN" w:bidi="ar-SA"/>
        </w:rPr>
        <w:t>办公电话：</w:t>
      </w:r>
      <w:r>
        <w:rPr>
          <w:rFonts w:cs="Times New Roman"/>
          <w:color w:val="222222"/>
          <w:kern w:val="0"/>
          <w:sz w:val="24"/>
          <w:lang w:val="en-US" w:eastAsia="zh-CN" w:bidi="ar-SA"/>
        </w:rPr>
        <w:t>0311-87936718</w:t>
      </w:r>
      <w:r>
        <w:rPr>
          <w:rFonts w:ascii="Times New Roman" w:hAnsi="Times New Roman" w:cs="Times New Roman"/>
          <w:color w:val="222222"/>
          <w:kern w:val="0"/>
          <w:sz w:val="24"/>
          <w:lang w:val="en-US" w:eastAsia="zh-CN" w:bidi="ar-SA"/>
        </w:rPr>
        <w:t>；手机：</w:t>
      </w:r>
      <w:r>
        <w:rPr>
          <w:rFonts w:cs="Times New Roman"/>
          <w:color w:val="222222"/>
          <w:kern w:val="0"/>
          <w:sz w:val="24"/>
          <w:lang w:val="en-US" w:eastAsia="zh-CN" w:bidi="ar-SA"/>
        </w:rPr>
        <w:t xml:space="preserve">18732155552]  </w:t>
      </w:r>
      <w:r>
        <w:rPr>
          <w:rFonts w:ascii="Times New Roman" w:hAnsi="Times New Roman" w:cs="Times New Roman"/>
          <w:color w:val="222222"/>
          <w:kern w:val="0"/>
          <w:sz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222222"/>
          <w:kern w:val="0"/>
          <w:sz w:val="24"/>
          <w:lang w:val="en-US" w:eastAsia="zh-CN" w:bidi="ar-SA"/>
        </w:rPr>
      </w:pPr>
      <w:r>
        <w:rPr>
          <w:rFonts w:ascii="Times New Roman" w:hAnsi="Times New Roman" w:cs="Times New Roman"/>
          <w:color w:val="222222"/>
          <w:kern w:val="0"/>
          <w:sz w:val="24"/>
          <w:lang w:val="en-US" w:eastAsia="zh-CN" w:bidi="ar-SA"/>
        </w:rPr>
        <w:t>李老师</w:t>
      </w:r>
      <w:r>
        <w:rPr>
          <w:rFonts w:ascii="Times New Roman" w:hAnsi="Times New Roman" w:cs="Times New Roman" w:eastAsia="Times New Roman"/>
          <w:color w:val="222222"/>
          <w:kern w:val="0"/>
          <w:sz w:val="24"/>
          <w:lang w:val="en-US" w:eastAsia="zh-CN" w:bidi="ar-SA"/>
        </w:rPr>
        <w:t xml:space="preserve"> </w:t>
      </w:r>
      <w:r>
        <w:rPr>
          <w:rFonts w:cs="Times New Roman"/>
          <w:color w:val="222222"/>
          <w:kern w:val="0"/>
          <w:sz w:val="24"/>
          <w:lang w:val="en-US" w:eastAsia="zh-CN" w:bidi="ar-SA"/>
        </w:rPr>
        <w:t>[</w:t>
      </w:r>
      <w:r>
        <w:rPr>
          <w:rFonts w:ascii="Times New Roman" w:hAnsi="Times New Roman" w:cs="Times New Roman"/>
          <w:color w:val="222222"/>
          <w:kern w:val="0"/>
          <w:sz w:val="24"/>
          <w:lang w:val="en-US" w:eastAsia="zh-CN" w:bidi="ar-SA"/>
        </w:rPr>
        <w:t>办公电话：</w:t>
      </w:r>
      <w:r>
        <w:rPr>
          <w:rFonts w:cs="Times New Roman"/>
          <w:color w:val="222222"/>
          <w:kern w:val="0"/>
          <w:sz w:val="24"/>
          <w:lang w:val="en-US" w:eastAsia="zh-CN" w:bidi="ar-SA"/>
        </w:rPr>
        <w:t>0311-</w:t>
      </w:r>
      <w:r>
        <w:rPr>
          <w:rFonts w:cs="Times New Roman"/>
          <w:color w:val="222222"/>
          <w:kern w:val="0"/>
          <w:sz w:val="24"/>
          <w:lang w:val="en-US" w:eastAsia="zh-CN" w:bidi="ar-SA"/>
        </w:rPr>
        <w:t>87935</w:t>
      </w:r>
      <w:r>
        <w:rPr>
          <w:rFonts w:cs="Times New Roman"/>
          <w:color w:val="222222"/>
          <w:kern w:val="0"/>
          <w:sz w:val="24"/>
          <w:lang w:val="en-US" w:eastAsia="zh-CN" w:bidi="ar-SA"/>
        </w:rPr>
        <w:t>155</w:t>
      </w:r>
      <w:r>
        <w:rPr>
          <w:rFonts w:ascii="Times New Roman" w:hAnsi="Times New Roman" w:cs="Times New Roman"/>
          <w:color w:val="222222"/>
          <w:kern w:val="0"/>
          <w:sz w:val="24"/>
          <w:lang w:val="en-US" w:eastAsia="zh-CN" w:bidi="ar-SA"/>
        </w:rPr>
        <w:t>；手机：</w:t>
      </w:r>
      <w:r>
        <w:rPr>
          <w:rFonts w:cs="Times New Roman"/>
          <w:color w:val="222222"/>
          <w:kern w:val="0"/>
          <w:sz w:val="24"/>
          <w:lang w:val="en-US" w:eastAsia="zh-CN" w:bidi="ar-SA"/>
        </w:rPr>
        <w:t>139</w:t>
      </w:r>
      <w:r>
        <w:rPr>
          <w:rFonts w:cs="Times New Roman"/>
          <w:color w:val="222222"/>
          <w:kern w:val="0"/>
          <w:sz w:val="24"/>
          <w:lang w:val="en-US" w:eastAsia="zh-CN" w:bidi="ar-SA"/>
        </w:rPr>
        <w:t>33175126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222222"/>
          <w:kern w:val="0"/>
          <w:sz w:val="24"/>
          <w:lang w:val="en-US" w:eastAsia="zh-CN" w:bidi="ar-SA"/>
        </w:rPr>
      </w:pPr>
      <w:r>
        <w:rPr>
          <w:rFonts w:ascii="Times New Roman" w:hAnsi="Times New Roman" w:cs="Times New Roman"/>
          <w:color w:val="222222"/>
          <w:kern w:val="0"/>
          <w:sz w:val="24"/>
          <w:lang w:val="en-US" w:eastAsia="zh-CN" w:bidi="ar-SA"/>
        </w:rPr>
        <w:t>通讯地址：河北省石家庄市北二环东路</w:t>
      </w:r>
      <w:r>
        <w:rPr>
          <w:rFonts w:cs="Times New Roman"/>
          <w:color w:val="222222"/>
          <w:kern w:val="0"/>
          <w:sz w:val="24"/>
          <w:lang w:val="en-US" w:eastAsia="zh-CN" w:bidi="ar-SA"/>
        </w:rPr>
        <w:t>17</w:t>
      </w:r>
      <w:r>
        <w:rPr>
          <w:rFonts w:ascii="Times New Roman" w:hAnsi="Times New Roman" w:cs="Times New Roman"/>
          <w:color w:val="222222"/>
          <w:kern w:val="0"/>
          <w:sz w:val="24"/>
          <w:lang w:val="en-US" w:eastAsia="zh-CN" w:bidi="ar-SA"/>
        </w:rPr>
        <w:t>号石家庄铁道大学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222222"/>
          <w:kern w:val="0"/>
          <w:sz w:val="24"/>
          <w:lang w:val="en-US" w:eastAsia="zh-CN" w:bidi="ar-SA"/>
        </w:rPr>
      </w:pPr>
      <w:r>
        <w:rPr>
          <w:rFonts w:ascii="Times New Roman" w:hAnsi="Times New Roman" w:cs="Times New Roman"/>
          <w:color w:val="222222"/>
          <w:kern w:val="0"/>
          <w:sz w:val="24"/>
          <w:lang w:val="en-US" w:eastAsia="zh-CN" w:bidi="ar-SA"/>
        </w:rPr>
        <w:t>邮政编码：</w:t>
      </w:r>
      <w:r>
        <w:rPr>
          <w:rFonts w:cs="Times New Roman"/>
          <w:color w:val="222222"/>
          <w:kern w:val="0"/>
          <w:sz w:val="24"/>
          <w:lang w:val="en-US" w:eastAsia="zh-CN" w:bidi="ar-SA"/>
        </w:rPr>
        <w:t>0500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222222"/>
        </w:rPr>
      </w:pPr>
      <w:r>
        <w:rPr>
          <w:rFonts w:ascii="Times New Roman" w:hAnsi="Times New Roman" w:cs="Times New Roman"/>
          <w:color w:val="222222"/>
          <w:kern w:val="0"/>
          <w:sz w:val="24"/>
          <w:lang w:val="en-US" w:eastAsia="zh-CN" w:bidi="ar-SA"/>
        </w:rPr>
        <w:t>电子邮箱：</w:t>
      </w:r>
      <w:hyperlink r:id="rId3">
        <w:r>
          <w:rPr>
            <w:rStyle w:val="InternetLink"/>
            <w:rFonts w:cs="Times New Roman"/>
            <w:kern w:val="0"/>
            <w:sz w:val="24"/>
            <w:lang w:val="en-US" w:eastAsia="zh-CN" w:bidi="ar-SA"/>
          </w:rPr>
          <w:t>stdrsc@126.com</w:t>
        </w:r>
      </w:hyperlink>
      <w:r>
        <w:rPr>
          <w:rFonts w:cs="Times New Roman"/>
          <w:color w:val="222222"/>
          <w:kern w:val="0"/>
          <w:sz w:val="24"/>
          <w:lang w:val="en-US" w:eastAsia="zh-CN" w:bidi="ar-SA"/>
        </w:rPr>
        <w:t xml:space="preserve">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drsc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38:00Z</dcterms:created>
  <dc:creator>Administrator</dc:creator>
  <dc:description/>
  <dc:language>en-US</dc:language>
  <cp:lastModifiedBy>Administrator</cp:lastModifiedBy>
  <dcterms:modified xsi:type="dcterms:W3CDTF">2015-03-26T07:03:18Z</dcterms:modified>
  <cp:revision>2</cp:revision>
  <dc:subject/>
  <dc:title> 石家庄铁道大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