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0"/>
        <w:gridCol w:w="823"/>
        <w:gridCol w:w="1260"/>
        <w:gridCol w:w="1620"/>
        <w:gridCol w:w="1468"/>
        <w:gridCol w:w="2021"/>
      </w:tblGrid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建筑科学研究院有限公司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市北京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008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志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66099007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73545@qq.c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5-86636162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ww.jsjky.com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公司是国内建筑行业规模较大、产业化程度较高的综合性科研和技术开发机构</w:t>
            </w:r>
            <w:r>
              <w:rPr>
                <w:rFonts w:ascii="??;Times New Roman" w:hAnsi="??;Times New Roman" w:cs="??;Times New Roman"/>
                <w:szCs w:val="21"/>
              </w:rPr>
              <w:t>，是</w:t>
            </w:r>
            <w:r>
              <w:rPr>
                <w:rFonts w:ascii="??;Times New Roman" w:hAnsi="??;Times New Roman" w:cs="??;Times New Roman"/>
                <w:szCs w:val="21"/>
              </w:rPr>
              <w:t>由科研事业单位转制</w:t>
            </w:r>
            <w:r>
              <w:rPr>
                <w:rFonts w:ascii="??;Times New Roman" w:hAnsi="??;Times New Roman" w:cs="??;Times New Roman"/>
                <w:szCs w:val="21"/>
              </w:rPr>
              <w:t>而成的</w:t>
            </w:r>
            <w:r>
              <w:rPr>
                <w:rFonts w:ascii="??;Times New Roman" w:hAnsi="??;Times New Roman" w:cs="??;Times New Roman"/>
                <w:szCs w:val="21"/>
              </w:rPr>
              <w:t>股份制科技型企业</w:t>
            </w:r>
            <w:r>
              <w:rPr>
                <w:rFonts w:ascii="??;Times New Roman" w:hAnsi="??;Times New Roman" w:cs="??;Times New Roman"/>
                <w:szCs w:val="21"/>
              </w:rPr>
              <w:t>，是</w:t>
            </w:r>
            <w:r>
              <w:rPr>
                <w:rFonts w:ascii="??;Times New Roman" w:hAnsi="??;Times New Roman" w:cs="??;Times New Roman"/>
                <w:szCs w:val="21"/>
              </w:rPr>
              <w:t>集科研开发、技术服务、新材料研发及生产为一体的多元化、多领域的国家高新技术企业</w:t>
            </w:r>
            <w:r>
              <w:rPr>
                <w:rFonts w:ascii="??;Times New Roman" w:hAnsi="??;Times New Roman" w:cs="??;Times New Roman"/>
                <w:szCs w:val="21"/>
              </w:rPr>
              <w:t>，是</w:t>
            </w:r>
            <w:r>
              <w:rPr>
                <w:rFonts w:ascii="??;Times New Roman" w:hAnsi="??;Times New Roman" w:cs="??;Times New Roman"/>
                <w:szCs w:val="21"/>
              </w:rPr>
              <w:t>国家创新型试点企业、全国文明单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公司以建筑材料、工程咨询为主业，开展建筑节能与绿色建筑、建筑设计、建设监理、工程检测与鉴定、建筑物诊断与处理、技术培训等专项业务。拥有高性能土木工程材料国家重点实验室、</w:t>
            </w:r>
            <w:r>
              <w:rPr>
                <w:rFonts w:ascii="Arial" w:hAnsi="Arial" w:cs="Arial"/>
              </w:rPr>
              <w:t>江苏省建筑节能与绿色建筑研究重点实验室</w:t>
            </w:r>
            <w:r>
              <w:rPr/>
              <w:t>、江苏省建筑节能技术</w:t>
            </w:r>
            <w:r>
              <w:rPr/>
              <w:t>服务</w:t>
            </w:r>
            <w:r>
              <w:rPr/>
              <w:t>中心等国家级、省部级研发</w:t>
            </w:r>
            <w:r>
              <w:rPr/>
              <w:t>和技术服务</w:t>
            </w:r>
            <w:r>
              <w:rPr/>
              <w:t>平台。公司</w:t>
            </w:r>
            <w:r>
              <w:rPr/>
              <w:t>旗下</w:t>
            </w:r>
            <w:r>
              <w:rPr/>
              <w:t>拥有</w:t>
            </w:r>
            <w:r>
              <w:rPr/>
              <w:t>11</w:t>
            </w:r>
            <w:r>
              <w:rPr/>
              <w:t>个子公司，年产值超</w:t>
            </w:r>
            <w:r>
              <w:rPr/>
              <w:t>30</w:t>
            </w:r>
            <w:r>
              <w:rPr/>
              <w:t>亿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公司</w:t>
            </w:r>
            <w:r>
              <w:rPr/>
              <w:t>下属</w:t>
            </w:r>
            <w:r>
              <w:rPr/>
              <w:t>江苏省建筑节能技术</w:t>
            </w:r>
            <w:r>
              <w:rPr/>
              <w:t>服务</w:t>
            </w:r>
            <w:r>
              <w:rPr/>
              <w:t>中心，致力于建设领域节能环保和绿色建筑科研与技术服务。承担多项国家科技支撑项目课题、</w:t>
            </w:r>
            <w:r>
              <w:rPr/>
              <w:t>十多项部厅级</w:t>
            </w:r>
            <w:r>
              <w:rPr/>
              <w:t>课题，编制了多个国家、数十个省</w:t>
            </w:r>
            <w:r>
              <w:rPr/>
              <w:t>级</w:t>
            </w:r>
            <w:r>
              <w:rPr/>
              <w:t>技术标准</w:t>
            </w:r>
            <w:r>
              <w:rPr/>
              <w:t>、规程</w:t>
            </w:r>
            <w:r>
              <w:rPr/>
              <w:t>，开发了</w:t>
            </w:r>
            <w:r>
              <w:rPr/>
              <w:t>多项</w:t>
            </w:r>
            <w:r>
              <w:rPr/>
              <w:t>专利产品与技术。中心开展建筑节能新产品开发、节能材料与产品技术评估与咨询、标准编制、建筑节能设计咨询、绿色建筑技术咨询</w:t>
            </w:r>
            <w:r>
              <w:rPr/>
              <w:t>、</w:t>
            </w:r>
            <w:r>
              <w:rPr/>
              <w:t>绿色建筑</w:t>
            </w:r>
            <w:r>
              <w:rPr/>
              <w:t>示范区</w:t>
            </w:r>
            <w:r>
              <w:rPr/>
              <w:t>技术咨询、节能建筑检测、节能产品型式检验、门窗节能性能标识、建筑能耗统计、能效监测、能源审计、</w:t>
            </w:r>
            <w:r>
              <w:rPr/>
              <w:t>能效测评、</w:t>
            </w:r>
            <w:r>
              <w:rPr/>
              <w:t>既有建筑节能改造等多项技术服务。</w:t>
            </w:r>
          </w:p>
        </w:tc>
      </w:tr>
      <w:tr>
        <w:trPr>
          <w:trHeight w:val="83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需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  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和绿色建筑科研人员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和绿色建筑科研人员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研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节能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6609900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0106197102132435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度</w:t>
      </w: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/>
        <w:t>单位名称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内容及要求达到的预期目标）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简体;宋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7:00Z</dcterms:created>
  <dc:creator>Administrator</dc:creator>
  <dc:description/>
  <cp:keywords/>
  <dc:language>en-US</dc:language>
  <cp:lastModifiedBy>微软用户</cp:lastModifiedBy>
  <cp:lastPrinted>2014-03-19T09:59:00Z</cp:lastPrinted>
  <dcterms:modified xsi:type="dcterms:W3CDTF">2014-03-26T02:11:00Z</dcterms:modified>
  <cp:revision>22</cp:revision>
  <dc:subject/>
  <dc:title>通   知</dc:title>
</cp:coreProperties>
</file>