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晟佰冶金窑炉长寿材料有限公司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招 聘 简 章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是青岛晟佰冶金窑炉长寿材料有限公司，位于青岛市市南区香港西路</w:t>
      </w:r>
      <w:r>
        <w:rPr>
          <w:sz w:val="32"/>
          <w:szCs w:val="32"/>
        </w:rPr>
        <w:t>63</w:t>
      </w:r>
      <w:r>
        <w:rPr>
          <w:sz w:val="32"/>
          <w:szCs w:val="32"/>
        </w:rPr>
        <w:t>号的汇融广场。我们是背靠湛山，面朝大海（奥帆赛场），也就是说依山傍水、风景秀丽、交通便利、环境舒适，是大学生选择就业的理想去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下设四个子公司：承德新恒昌矿业有限公司、沂水晟佰钛业科技有限公司、莒县晟佰钛业有限公司和青岛新恒昌矿业商贸有限公司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公司组建了菲律宾</w:t>
      </w:r>
      <w:r>
        <w:rPr>
          <w:sz w:val="32"/>
          <w:szCs w:val="32"/>
        </w:rPr>
        <w:t>Larap</w:t>
      </w:r>
      <w:r>
        <w:rPr>
          <w:sz w:val="32"/>
          <w:szCs w:val="32"/>
        </w:rPr>
        <w:t>铜铁矿开发管理项目公司和选矿技术研发中心，拥有多名具有高级专业职称的技术管理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拥有先进的工艺流程及生产设备，具备年生产高钛护炉球团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吨、钛精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吨、磁铁精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吨、铜硫精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吨、硫精矿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吨的生产能力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自主产品年销售收入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亿元，是中国北方地区最大的冷固护炉球团生产企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坚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质量第一、用户满意、求真务实、诚信共享、科技创新、持续发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经营理念。通过强化企业管理，在生产经营、新产品开发和市场营销方面均取得了辉煌的成绩。为使公司管理更高一筹，我们期待您的加入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息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招聘岗位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生产管理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：</w:t>
      </w:r>
      <w:r>
        <w:rPr>
          <w:sz w:val="32"/>
          <w:szCs w:val="32"/>
        </w:rPr>
        <w:t>本科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sz w:val="32"/>
          <w:szCs w:val="32"/>
          <w:lang w:eastAsia="zh-CN"/>
        </w:rPr>
        <w:t>机械工程、机械设计制造及其自动化、材料成型及控制工程、机械电子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人数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地点：</w:t>
      </w:r>
      <w:r>
        <w:rPr>
          <w:sz w:val="32"/>
          <w:szCs w:val="32"/>
        </w:rPr>
        <w:t>青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薪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酬：</w:t>
      </w:r>
      <w:r>
        <w:rPr>
          <w:sz w:val="32"/>
          <w:szCs w:val="32"/>
        </w:rPr>
        <w:t>本科：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∕月</w:t>
      </w:r>
      <w:r>
        <w:rPr>
          <w:rFonts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福利</w:t>
      </w:r>
    </w:p>
    <w:p>
      <w:pPr>
        <w:pStyle w:val="Normal"/>
        <w:ind w:left="1581" w:hanging="15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    利</w:t>
      </w:r>
      <w:r>
        <w:rPr>
          <w:rFonts w:ascii="宋体" w:hAnsi="宋体" w:cs="宋体"/>
          <w:sz w:val="32"/>
          <w:szCs w:val="32"/>
        </w:rPr>
        <w:t>：五险一金、企业津贴、餐补、通讯费、差旅费、驻外津贴、年终效益奖、外地大学生提供住宿、外出旅游、节日礼金、生日礼金、带薪年休假等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公司地址：</w:t>
      </w:r>
      <w:r>
        <w:rPr>
          <w:sz w:val="32"/>
          <w:szCs w:val="32"/>
        </w:rPr>
        <w:t>山东省青岛市市南区香港西路</w:t>
      </w:r>
      <w:r>
        <w:rPr>
          <w:sz w:val="32"/>
          <w:szCs w:val="32"/>
        </w:rPr>
        <w:t>6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301</w:t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室、</w:t>
      </w:r>
      <w:r>
        <w:rPr>
          <w:sz w:val="32"/>
          <w:szCs w:val="32"/>
        </w:rPr>
        <w:t>2302</w:t>
      </w:r>
      <w:r>
        <w:rPr>
          <w:sz w:val="32"/>
          <w:szCs w:val="32"/>
        </w:rPr>
        <w:t>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sz w:val="32"/>
          <w:szCs w:val="32"/>
        </w:rPr>
        <w:t>0532-83867175-8000    1537670300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sz w:val="32"/>
          <w:szCs w:val="32"/>
        </w:rPr>
        <w:t>孙女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小姐（</w:t>
      </w:r>
      <w:r>
        <w:rPr>
          <w:sz w:val="32"/>
          <w:szCs w:val="32"/>
        </w:rPr>
        <w:t>18661613068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箱：</w:t>
      </w:r>
      <w:hyperlink r:id="rId2">
        <w:r>
          <w:rPr>
            <w:rStyle w:val="InternetLink"/>
            <w:color w:val="000000"/>
            <w:sz w:val="32"/>
            <w:szCs w:val="32"/>
          </w:rPr>
          <w:t>hrwhch@163.com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whc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1:00Z</dcterms:created>
  <dc:creator>王红超</dc:creator>
  <dc:description/>
  <dc:language>en-US</dc:language>
  <cp:lastModifiedBy>孙秋霞</cp:lastModifiedBy>
  <dcterms:modified xsi:type="dcterms:W3CDTF">2013-03-12T02:14:26Z</dcterms:modified>
  <cp:revision>8</cp:revision>
  <dc:subject/>
  <dc:title>青岛晟佰冶金窑炉长寿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