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/>
      </w:pPr>
      <w:r>
        <w:rPr>
          <w:rFonts w:ascii="黑体;SimHei" w:hAnsi="黑体;SimHei" w:eastAsia="黑体;SimHei"/>
          <w:sz w:val="36"/>
          <w:szCs w:val="36"/>
        </w:rPr>
        <w:t>机械工程学院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研究生院管课表（春上）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春上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次上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日； 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次上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right="420" w:firstLine="56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ascii="宋体;SimSun" w:hAnsi="宋体;SimSun" w:cs="宋体;SimSun" w:eastAsia="黑体;SimHei"/>
          <w:sz w:val="28"/>
          <w:szCs w:val="18"/>
        </w:rPr>
        <w:t xml:space="preserve">说明：凡是选工业设计系课程的同学，上课的时间、地点均直接与任课教师联系                                                                                    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8"/>
        <w:gridCol w:w="2450"/>
        <w:gridCol w:w="3656"/>
        <w:gridCol w:w="3544"/>
        <w:gridCol w:w="285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57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张优云、景敏卿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-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4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动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刘恒、王晶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57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                                   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张优云、景敏卿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-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4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统动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刘恒、王晶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56</w:t>
            </w:r>
          </w:p>
          <w:p>
            <w:pPr>
              <w:pStyle w:val="Normal"/>
              <w:spacing w:lineRule="exact" w:line="200"/>
              <w:ind w:left="3360" w:hanging="3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振动工程分析及控制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00"/>
              <w:ind w:firstLine="45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 吴成军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-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7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；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王昭教授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系统建模、性能分析与优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智勇 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I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会议室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0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造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；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李涤尘教授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7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制造与光机电一体化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方素平教授</w:t>
            </w:r>
          </w:p>
          <w:p>
            <w:pPr>
              <w:pStyle w:val="Normal"/>
              <w:spacing w:lineRule="exact" w:line="200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4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无损检测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与禾博士、王秀峰博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21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成型技术及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赵升吨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26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性加工模拟理论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； </w:t>
            </w:r>
          </w:p>
          <w:p>
            <w:pPr>
              <w:pStyle w:val="Normal"/>
              <w:spacing w:lineRule="exact" w:line="20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臧顺来博士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模具所会议室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6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其电路的开发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毕宏彦副教授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0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数据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苑国英、赵立波副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5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分析与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吴九汇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8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识别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；徐光华教授、张庆博士    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27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及制造质量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陈琨副教授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I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会议室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米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王海容副教授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15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机构分析与综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徐海波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黑体;SimHei" w:hAnsi="黑体;SimHei" w:eastAsia="黑体;SimHei"/>
          <w:sz w:val="36"/>
          <w:szCs w:val="36"/>
        </w:rPr>
        <w:t>机械工程学院</w:t>
      </w:r>
      <w:r>
        <w:rPr>
          <w:rFonts w:ascii="黑体;SimHei" w:hAnsi="黑体;SimHei" w:eastAsia="黑体;SimHei"/>
          <w:b/>
          <w:sz w:val="36"/>
          <w:szCs w:val="36"/>
        </w:rPr>
        <w:t>留学生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研究生院管课表（春季）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春上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次上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日； 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次上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；</w:t>
      </w:r>
      <w:r>
        <w:rPr>
          <w:rFonts w:ascii="黑体;SimHei" w:hAnsi="黑体;SimHei" w:eastAsia="黑体;SimHei"/>
          <w:sz w:val="28"/>
        </w:rPr>
        <w:t xml:space="preserve">                        </w:t>
      </w:r>
    </w:p>
    <w:tbl>
      <w:tblPr>
        <w:tblW w:w="1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880"/>
        <w:gridCol w:w="3248"/>
        <w:gridCol w:w="3592"/>
        <w:gridCol w:w="3248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2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ory and Application of CAD/CAM/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20</w:t>
            </w:r>
            <w:r>
              <w:rPr/>
              <w:t>周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煜教授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MS and Sensor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韦学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所会议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MS and Sensor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韦学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所会议室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2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ory and Application of CAD/CAM/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2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煜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1219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Nano-surface Engineering and Tribolog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2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刁东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、范雪博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所会议室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1219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Nano-surface Engineering and Tribolog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2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刁东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、范雪博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所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Additive Manufacturing Techn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涤尘教授、田小永博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成型工程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rn Measurement Technolog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杨树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所会议室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/>
              <w:t>01219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Additive Manufacturing Techn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涤尘教授、田小永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成型工程会议室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01219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rn Measurement Technolog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树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所会议室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CC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64"/>
    </w:pPr>
    <w:rPr>
      <w:sz w:val="18"/>
    </w:rPr>
  </w:style>
  <w:style w:type="paragraph" w:styleId="2">
    <w:name w:val="正文文本缩进 2"/>
    <w:basedOn w:val="Normal"/>
    <w:qFormat/>
    <w:pPr>
      <w:spacing w:lineRule="exact" w:line="240"/>
      <w:ind w:left="2" w:firstLine="36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240"/>
    </w:pPr>
    <w:rPr>
      <w:sz w:val="18"/>
    </w:rPr>
  </w:style>
  <w:style w:type="paragraph" w:styleId="3">
    <w:name w:val="正文文本缩进 3"/>
    <w:basedOn w:val="Normal"/>
    <w:qFormat/>
    <w:pPr>
      <w:spacing w:lineRule="exact" w:line="28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6:00Z</dcterms:created>
  <dc:creator>Administrator</dc:creator>
  <dc:description/>
  <cp:keywords/>
  <dc:language>en-US</dc:language>
  <cp:lastModifiedBy>李秀菊</cp:lastModifiedBy>
  <cp:lastPrinted>2013-01-21T15:23:00Z</cp:lastPrinted>
  <dcterms:modified xsi:type="dcterms:W3CDTF">2013-02-22T00:36:00Z</dcterms:modified>
  <cp:revision>42</cp:revision>
  <dc:subject/>
  <dc:title>西安交大2006-2007学年第一学期研究生公共课表（东校区）</dc:title>
</cp:coreProperties>
</file>