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英文出国成绩单、学历学位证明办理流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346710</wp:posOffset>
                </wp:positionV>
                <wp:extent cx="0" cy="5448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.3pt" to="189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196215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每周一、四下午办理登记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8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每周一、四下午办理登记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1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在校生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毕业生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2305050" cy="1504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提交加盖学院教务管理公章的密封成绩单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成绩单背面注明入学、毕业时间（如有学籍变动情况请注明）、专业全称、性别、出生时间、籍贯、民族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成绩单必须由院教学秘书和主管院长签名（两签名缺一不可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18.5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提交加盖学院教务管理公章的密封成绩单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成绩单背面注明入学、毕业时间（如有学籍变动情况请注明）、专业全称、性别、出生时间、籍贯、民族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成绩单必须由院教学秘书和主管院长签名（两签名缺一不可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188595</wp:posOffset>
                </wp:positionV>
                <wp:extent cx="2190750" cy="910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提交学位证复印件（未授予学位提供毕业证复印件）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在校学习期间如有学籍变动请注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1.7pt;mso-wrap-distance-left:9.05pt;mso-wrap-distance-right:9.05pt;mso-wrap-distance-top:0pt;mso-wrap-distance-bottom:0pt;margin-top:14.8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提交学位证复印件（未授予学位提供毕业证复印件）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在校学习期间如有学籍变动请注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564578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5645880"/>
                          <a:chOff x="0" y="0"/>
                          <a:chExt cx="5257080" cy="564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56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11887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9364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38636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682640"/>
                            <a:ext cx="2971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另需填写登记表，登记表中包括下列信息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学时间、毕业时间、班级代号、姓名、出生年月、就读院或系、专业全称、学士学位类别、是否要在读证明、是否要选修课成绩、六级成绩、辅修成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871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3169440"/>
                            <a:ext cx="22860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取前一天进行核对，核对无误后第二天下午凭票领取。领取时间为两周后的周一、四下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3880" y="3863520"/>
                            <a:ext cx="6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4160520"/>
                            <a:ext cx="1943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取成绩单后，凭票到校长办公室加盖学校钢印，然后回出国成绩单办理处装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3867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444.55pt" coordorigin="0,0" coordsize="8279,8891">
                <v:rect id="shape_0" stroked="f" o:allowincell="f" style="position:absolute;left:0;top:0;width:8278;height:88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40,1872" to="2340,2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935" to="5400,21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183" to="5399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2650;width:46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另需填写登记表，登记表中包括下列信息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入学时间、毕业时间、班级代号、姓名、出生年月、就读院或系、专业全称、学士学位类别、是否要在读证明、是否要选修课成绩、六级成绩、辅修成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4522" to="3959,49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4991;width:359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取前一天进行核对，核对无误后第二天下午凭票领取。领取时间为两周后的周一、四下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6084" to="3968,65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6552;width:30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取成绩单后，凭票到校长办公室加盖学校钢印，然后回出国成绩单办理处装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2184" to="3959,26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33:00Z</dcterms:created>
  <dc:creator>cao</dc:creator>
  <dc:description/>
  <dc:language>en-US</dc:language>
  <cp:lastModifiedBy>cao</cp:lastModifiedBy>
  <cp:lastPrinted>2008-04-01T17:00:00Z</cp:lastPrinted>
  <dcterms:modified xsi:type="dcterms:W3CDTF">2008-04-01T09:33:00Z</dcterms:modified>
  <cp:revision>2</cp:revision>
  <dc:subject/>
  <dc:title>中英文出国成绩单、学历学位证明办理流程</dc:title>
</cp:coreProperties>
</file>