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管理（退学）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4553585" cy="7482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7482960"/>
                          <a:chOff x="0" y="0"/>
                          <a:chExt cx="4553640" cy="748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7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退学审批表，递交书面申请（家长签字）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18200"/>
                            <a:ext cx="222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填写学籍记录、学习成绩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44208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14022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签署审核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12212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2076480"/>
                            <a:ext cx="2457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审核并签署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7982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27482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处长签署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4728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1424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7146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？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2120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主管校长指示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392796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34149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413568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学院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3678480"/>
                            <a:ext cx="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669120"/>
                            <a:ext cx="15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3950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284520"/>
                            <a:ext cx="141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办理有关手续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593604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68088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039080"/>
                            <a:ext cx="1257480" cy="443880"/>
                          </a:xfrm>
                          <a:prstGeom prst="hexagon">
                            <a:avLst>
                              <a:gd name="adj" fmla="val 708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460836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487800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559116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学院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5141520"/>
                            <a:ext cx="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141520"/>
                            <a:ext cx="15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54133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4896000"/>
                            <a:ext cx="17146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？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671080"/>
                            <a:ext cx="1809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变动通知单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53834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35pt;width:358.55pt;height:589.2pt" coordorigin="1320,87" coordsize="7171,1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87;width:54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退学审批表，递交书面申请（家长签字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96;top:1218;width:3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填写学籍记录、学习成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783" to="4051,12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1;top:229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签署审核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1854" to="4051,23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6;top:3357;width:38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审核并签署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2919" to="4051,33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1;top:441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3981" to="4051,44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51,5035" to="4051,54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1;top:5478;width:269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1;top:6720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主管校长指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6273" to="4051,67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5465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11;top:6600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04,5880" to="7804,66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63,5865" to="7800,5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6;top:630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55;top:9984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办理有关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81,9435" to="4081,100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81,10608" to="4081,111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91;top:11172;width:1979;height:69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7344" to="4051,77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6;top:776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11;top:8892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19,8184" to="7819,89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78,8184" to="7815,8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1;top:861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01;top:7797;width:269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26;top:9018;width:28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变动通知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1,8565" to="4051,90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8:00Z</dcterms:created>
  <dc:creator>Liuxh</dc:creator>
  <dc:description/>
  <cp:keywords/>
  <dc:language>en-US</dc:language>
  <cp:lastModifiedBy>Liuxh</cp:lastModifiedBy>
  <dcterms:modified xsi:type="dcterms:W3CDTF">2009-12-09T01:19:00Z</dcterms:modified>
  <cp:revision>1</cp:revision>
  <dc:subject/>
  <dc:title>学籍管理（退学）工作流程图</dc:title>
</cp:coreProperties>
</file>