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4"/>
        </w:rPr>
        <w:t>招聘会</w:t>
      </w:r>
      <w:r>
        <w:rPr>
          <w:rFonts w:ascii="宋体;SimSun" w:hAnsi="宋体;SimSun" w:cs="宋体;SimSun"/>
          <w:b/>
          <w:sz w:val="40"/>
          <w:szCs w:val="44"/>
        </w:rPr>
        <w:t>参</w:t>
      </w:r>
      <w:r>
        <w:rPr>
          <w:rFonts w:ascii="宋体;SimSun" w:hAnsi="宋体;SimSun" w:cs="宋体;SimSun"/>
          <w:b/>
          <w:sz w:val="40"/>
          <w:szCs w:val="44"/>
        </w:rPr>
        <w:t>会</w:t>
      </w:r>
      <w:r>
        <w:rPr/>
        <w:t>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9"/>
        <w:gridCol w:w="1198"/>
        <w:gridCol w:w="860"/>
        <w:gridCol w:w="1685"/>
        <w:gridCol w:w="1451"/>
        <w:gridCol w:w="2019"/>
      </w:tblGrid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市锅炉压力容器检验研究院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市建邺区嘉陵江东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质监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019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有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12509784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1122412@qq.c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ttp://www.njbpvi.org/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京市锅炉压力容器检验研究院始建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，是经国家质检总局核准的综合承压特种设备检验与研究机构，隶属于南京市质量技术监督局，事业单位。经江苏省科技厅认定为“重点科技服务机构”和“江苏省石化装置安全保障工程技术中心”，经国家人社部批准成立“博士后工作站”，经南京市科委批准成立“南京市承压设备安全与节能工程技术中心”、“南京市有色金属装备制造公共服务平台”。现有高级职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余人，博硕士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余人，国家标准化专业技术委员会委员多人。主要从事锅炉、压力容器、压力管道检验，锅炉介质监测与诊断评价，安全阀校验，常压罐车检验，车载气瓶检验，理化性能测试、材料及结构的失效分析及故障诊断以及相关检验、分析、研究与培训。参与科技部科技支撑计划项目、财政部公益性行业项目，国家质检总局及江苏省科技厅科研项目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余项。获得省市级科技进步奖，发明专利多项，参与国家或地方标准制修订多项；在核心期刊上发表或被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EI/SCI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检索文章数十余篇。</w:t>
            </w:r>
          </w:p>
        </w:tc>
      </w:tr>
      <w:tr>
        <w:trPr>
          <w:trHeight w:val="83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需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  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材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（设备开发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自动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（设备开发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焊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有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及信息化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1250978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0323198407100655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只去合肥站，自行前往。）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度</w:t>
      </w: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市锅炉压力容器检验研究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机械类项目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容器检测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机械、金属材料、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后，双方详谈后决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不低于</w:t>
            </w:r>
            <w:r>
              <w:rPr>
                <w:sz w:val="22"/>
                <w:szCs w:val="21"/>
              </w:rPr>
              <w:t>10w</w:t>
            </w:r>
            <w:r>
              <w:rPr>
                <w:sz w:val="22"/>
                <w:szCs w:val="21"/>
              </w:rPr>
              <w:t>年薪</w:t>
            </w:r>
            <w:r>
              <w:rPr>
                <w:sz w:val="22"/>
                <w:szCs w:val="21"/>
              </w:rPr>
              <w:t>+5w</w:t>
            </w:r>
            <w:r>
              <w:rPr>
                <w:sz w:val="22"/>
                <w:szCs w:val="21"/>
              </w:rPr>
              <w:t>科研启动经费</w:t>
            </w:r>
            <w:r>
              <w:rPr>
                <w:sz w:val="22"/>
                <w:szCs w:val="21"/>
              </w:rPr>
              <w:t>+</w:t>
            </w:r>
            <w:r>
              <w:rPr>
                <w:sz w:val="22"/>
                <w:szCs w:val="21"/>
              </w:rPr>
              <w:t>相关住房补贴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信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有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6673585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25097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122412@qq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建邺区嘉陵江东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质监大厦</w:t>
            </w:r>
            <w:r>
              <w:rPr>
                <w:szCs w:val="21"/>
              </w:rPr>
              <w:t>609</w:t>
            </w:r>
            <w:r>
              <w:rPr>
                <w:szCs w:val="21"/>
              </w:rPr>
              <w:t>室。</w:t>
            </w:r>
          </w:p>
        </w:tc>
      </w:tr>
    </w:tbl>
    <w:p>
      <w:pPr>
        <w:pStyle w:val="Normal"/>
        <w:rPr/>
      </w:pPr>
      <w:r>
        <w:rPr>
          <w:rFonts w:eastAsia="方正黑体简体;宋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8:00Z</dcterms:created>
  <dc:creator>User</dc:creator>
  <dc:description/>
  <cp:keywords/>
  <dc:language>en-US</dc:language>
  <cp:lastModifiedBy>微软用户</cp:lastModifiedBy>
  <dcterms:modified xsi:type="dcterms:W3CDTF">2014-03-20T08:52:00Z</dcterms:modified>
  <cp:revision>3</cp:revision>
  <dc:subject/>
  <dc:title/>
</cp:coreProperties>
</file>