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802</w:t>
      </w:r>
      <w:r>
        <w:rPr>
          <w:rFonts w:ascii="Times New Roman" w:hAnsi="Times New Roman" w:cs="Times New Roman" w:eastAsia="黑体;SimHei"/>
        </w:rPr>
        <w:t>机械设计基础</w:t>
      </w:r>
    </w:p>
    <w:p>
      <w:pPr>
        <w:pStyle w:val="Style15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范围说明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科目的考试内容仅涉及《机械设计基础》课程的相关教学内容；考试范围涵盖《机械设计基础》考研大纲要求的全部内容；考题类型包括选择、填空、正确论述判断、简答、分析与设计计算、结构改错等。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科目大纲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科目要求考试对象具有机构学和机械动力学的基本理论、基本知识和基本技能，具有拟定机械运动方案、分析和设计机构的能力。掌握通用机械零件的设计原理、方法和机械设计的一般规律与计算方法，具有设计一般机械的能力，并有运用标准、规范、手册、图册等有关技术资料的能力。具体内容包括：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械及其组成；机械设计的基本要求、程序及常用设计方法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构的组成；平面机构运动简图；平面机构的自由度计算，平面机构的速度瞬心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平面连杆机构的组成；平面连杆机构的基本形式及演化；平面四杆机构的基本特性；平面连杆机构的运动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凸轮机构的组成；凸轮机构的类型和应用；从动件的几种常用运动规律；盘形凸轮轮廓曲线的设计；凸轮机构的基本尺寸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齿轮机构的组成和分类；齿廓啮合基本定律；渐开线齿廓；渐开线标准直齿圆柱齿轮及其啮合传动；渐开线齿轮的加工方法及齿轮变位的概念；齿轮传动的失效形式、设计准则及材料选择；齿轮传动的计算载荷；直齿圆柱齿轮的强度计算；渐开线斜齿圆柱齿轮传动；锥齿轮传动；齿轮的结构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蜗杆传动的组成和类型；普通圆柱蜗杆传动的主要参数与几何尺寸计算；蜗杆传动的工作情况分析；蜗杆传动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轮系的组成与分类；定轴轮系及其传动比计算；周转轮系及其传动比计算；混合轮系及其传动比计算；轮系的功用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带传动的组成、主要传动形式、类型和几何尺寸计算；</w:t>
      </w:r>
      <w:r>
        <w:rPr>
          <w:color w:val="2E2E2E"/>
          <w:szCs w:val="21"/>
        </w:rPr>
        <w:t>V</w:t>
      </w:r>
      <w:r>
        <w:rPr>
          <w:color w:val="2E2E2E"/>
          <w:szCs w:val="21"/>
        </w:rPr>
        <w:t>带和带轮；带传动的工作情况分析；带传动的强度计算；普通</w:t>
      </w:r>
      <w:r>
        <w:rPr>
          <w:color w:val="2E2E2E"/>
          <w:szCs w:val="21"/>
        </w:rPr>
        <w:t>V</w:t>
      </w:r>
      <w:r>
        <w:rPr>
          <w:color w:val="2E2E2E"/>
          <w:szCs w:val="21"/>
        </w:rPr>
        <w:t>带传动的设计；</w:t>
      </w:r>
      <w:r>
        <w:rPr>
          <w:color w:val="2E2E2E"/>
          <w:szCs w:val="21"/>
        </w:rPr>
        <w:t>V</w:t>
      </w:r>
      <w:r>
        <w:rPr>
          <w:color w:val="2E2E2E"/>
          <w:szCs w:val="21"/>
        </w:rPr>
        <w:t>带的使用和维护；同步带传动简介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间歇运动机构的常见类型；棘轮和槽轮机构的组成、类型、特点、应用及基本参数的确定；不完全齿轮机构的组成、类型、特点及应用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构的组合方式；机构的结构设计及应用实例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械系统动力学分析原理；机械系统的速度波动及其调节；刚性回转构件的平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螺纹连接的基本知识；螺纹连接的预紧和防松；螺纹连接的强度计算；螺栓连接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轴的类型及其特点；轴的工作能力计算模型；轴的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滑动轴承的类型和典型结构；滑动轴承轴瓦结构；滑动轴承的工作能力计算；滚动轴承的主要类型、特点及其代号；滚动轴承的类型选择；滚动轴承的工作情况分析；滚动轴承的额定载荷与寿命；滚动轴承的静载荷计算；轴承装置的结构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联轴器的功用、类型、特点及选择；离合器的功用、类型及特点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综合设计计算与分析能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仿宋_GB2312;微软雅黑" w:hAnsi="仿宋_GB2312;微软雅黑" w:eastAsia="仿宋_GB2312;微软雅黑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微软雅黑" w:hAnsi="楷体_GB2312;微软雅黑" w:eastAsia="楷体_GB2312;微软雅黑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7:00Z</dcterms:created>
  <dc:creator>软件仓库</dc:creator>
  <dc:description/>
  <cp:keywords/>
  <dc:language>en-US</dc:language>
  <cp:lastModifiedBy>xuefeng chen</cp:lastModifiedBy>
  <cp:lastPrinted>2010-01-15T16:17:00Z</cp:lastPrinted>
  <dcterms:modified xsi:type="dcterms:W3CDTF">2017-07-16T11:19:00Z</dcterms:modified>
  <cp:revision>7</cp:revision>
  <dc:subject/>
  <dc:title>关于修定课程教学大纲及课程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