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901</w:t>
      </w:r>
      <w:r>
        <w:rPr>
          <w:rFonts w:ascii="Times New Roman" w:hAnsi="Times New Roman" w:cs="Times New Roman" w:eastAsia="黑体;SimHei"/>
        </w:rPr>
        <w:t>机械设计基础与应用</w:t>
      </w:r>
    </w:p>
    <w:p>
      <w:pPr>
        <w:pStyle w:val="Style15"/>
        <w:numPr>
          <w:ilvl w:val="0"/>
          <w:numId w:val="2"/>
        </w:numPr>
        <w:spacing w:lineRule="exact" w:line="40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考试范围说明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本科目的考试内容仅涉及《机械设计基础</w:t>
      </w:r>
      <w:bookmarkStart w:id="0" w:name="OLE_LINK2"/>
      <w:bookmarkStart w:id="1" w:name="OLE_LINK1"/>
      <w:r>
        <w:rPr>
          <w:color w:val="2E2E2E"/>
          <w:szCs w:val="21"/>
        </w:rPr>
        <w:t>与应用</w:t>
      </w:r>
      <w:bookmarkEnd w:id="0"/>
      <w:bookmarkEnd w:id="1"/>
      <w:r>
        <w:rPr>
          <w:color w:val="2E2E2E"/>
          <w:szCs w:val="21"/>
        </w:rPr>
        <w:t>》课程的相关教学内容；考试范围涵盖《机械设计基础与应用》考研大纲要求的全部内容；考题类型包括选择、填空、正确论述判断、简答、分析与设计计算、结构改错、小型工程设计分析等。</w:t>
      </w:r>
      <w:bookmarkStart w:id="2" w:name="_GoBack"/>
      <w:bookmarkEnd w:id="2"/>
    </w:p>
    <w:p>
      <w:pPr>
        <w:pStyle w:val="Style15"/>
        <w:numPr>
          <w:ilvl w:val="0"/>
          <w:numId w:val="2"/>
        </w:numPr>
        <w:spacing w:lineRule="exact" w:line="40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考试科目大纲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本科目要求考试对象具有机构学和机械零件设计的基本理论、基本知识和基本技能。掌握通用机械零件的设计原理、方法和机械设计的一般规律，具有运用标准、规范、手册、图册等有关技术资料的能力，能够结合实际工程问题开展设计分析与讨论。具体内容包括：</w:t>
      </w:r>
      <w:r>
        <w:rPr>
          <w:rFonts w:eastAsia="Times New Roman"/>
          <w:color w:val="2E2E2E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机械结构的设计方法和应考虑的因素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机构的组成；平面机构的自由度计算，平面机构的速度瞬心；平面连杆机构的组成；平面四杆机构的基本特性；平面连杆机构的运动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凸轮机构的组成；凸轮机构的类型和应用；从动件的几种常用运动规律；盘形凸轮轮廓曲线的设计；凸轮机构的基本尺寸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渐开线标准直齿圆柱齿轮机构的基本参数及尺寸计算；渐开线标准直齿圆柱齿轮机构的啮合传动特性、变位齿轮的特点及用途；齿轮传动的失效形式、设计准则及材料选择；渐开线斜齿圆柱齿轮机构和直齿锥齿轮机构的传动特点、受力分析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蜗杆传动的组成和类型；普通圆柱蜗杆传动的主要参数与几何尺寸计算；蜗杆传动的工作情况分析；蜗杆传动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轮系的组成与分类；定轴轮系及其传动比计算；周转轮系及其传动比计算；混合轮系及其传动比计算；轮系的功用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带传动的组成、主要传动形式、类型；带传动的工作情况分析；带传动的力分析与失效形式；普通</w:t>
      </w:r>
      <w:r>
        <w:rPr>
          <w:color w:val="2E2E2E"/>
          <w:szCs w:val="21"/>
        </w:rPr>
        <w:t>V</w:t>
      </w:r>
      <w:r>
        <w:rPr>
          <w:color w:val="2E2E2E"/>
          <w:szCs w:val="21"/>
        </w:rPr>
        <w:t>带传动的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间歇运动机构的基本概念、常见类型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机械系统动力学分析原理；机械系统的速度波动及其调节；刚性回转构件的平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螺纹连接的基本知识；螺纹连接的预紧和防松；螺纹连接的强度计算；螺栓连接设计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轴的类型及其特点；轴的工作能力计算模型；轴的设计；零件与轴的配合关系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滑动轴承的类型和典型结构；滚动轴承的主要类型、特点及其代号；滚动轴承的类型选择；滚动轴承的工作情况分析；滚动轴承的额定载荷与寿命；滚动轴承的静载荷计算。</w:t>
      </w:r>
    </w:p>
    <w:p>
      <w:pPr>
        <w:pStyle w:val="Style15"/>
        <w:numPr>
          <w:ilvl w:val="0"/>
          <w:numId w:val="3"/>
        </w:numPr>
        <w:spacing w:lineRule="exact" w:line="400"/>
        <w:rPr>
          <w:color w:val="2E2E2E"/>
          <w:szCs w:val="21"/>
        </w:rPr>
      </w:pPr>
      <w:r>
        <w:rPr>
          <w:color w:val="2E2E2E"/>
          <w:szCs w:val="21"/>
        </w:rPr>
        <w:t>联轴器的功用、类型、特点及选择；离合器的功用、类型及特点。</w:t>
      </w:r>
    </w:p>
    <w:p>
      <w:pPr>
        <w:pStyle w:val="Style15"/>
        <w:numPr>
          <w:ilvl w:val="0"/>
          <w:numId w:val="3"/>
        </w:numPr>
        <w:spacing w:lineRule="exact" w:line="400"/>
        <w:rPr/>
      </w:pPr>
      <w:r>
        <w:rPr>
          <w:color w:val="2E2E2E"/>
          <w:szCs w:val="21"/>
        </w:rPr>
        <w:t>针对机械领域中简单部件或装置进行工程设计原理描述、分析与讨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仿宋_GB2312;微软雅黑" w:hAnsi="仿宋_GB2312;微软雅黑" w:eastAsia="仿宋_GB2312;微软雅黑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微软雅黑" w:hAnsi="楷体_GB2312;微软雅黑" w:eastAsia="楷体_GB2312;微软雅黑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8:00Z</dcterms:created>
  <dc:creator>软件仓库</dc:creator>
  <dc:description/>
  <cp:keywords/>
  <dc:language>en-US</dc:language>
  <cp:lastModifiedBy>jujumao</cp:lastModifiedBy>
  <cp:lastPrinted>2010-01-15T16:17:00Z</cp:lastPrinted>
  <dcterms:modified xsi:type="dcterms:W3CDTF">2017-09-15T10:40:00Z</dcterms:modified>
  <cp:revision>11</cp:revision>
  <dc:subject/>
  <dc:title>关于修定课程教学大纲及课程简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