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65"/>
        <w:gridCol w:w="746"/>
        <w:gridCol w:w="832"/>
        <w:gridCol w:w="1456"/>
        <w:gridCol w:w="1536"/>
        <w:gridCol w:w="974"/>
        <w:gridCol w:w="3285"/>
      </w:tblGrid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</w:rPr>
              <w:t>中国电子科技集团公司第十四研究所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Cs w:val="21"/>
              </w:rPr>
              <w:t>南京市雨花台区囯睿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039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秀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Cs w:val="21"/>
              </w:rPr>
              <w:t>025-51824303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Cs w:val="21"/>
              </w:rPr>
              <w:t>sssbsh@163.c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Cs w:val="21"/>
              </w:rPr>
              <w:t>025-51824304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ww.nriet.com</w:t>
            </w:r>
          </w:p>
        </w:tc>
      </w:tr>
      <w:tr>
        <w:trPr>
          <w:trHeight w:val="284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简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84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子科技集团公司第十四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亩，集国际一流科研设施与优美自然环境于一体。</w:t>
            </w:r>
            <w:r>
              <w:rPr>
                <w:rFonts w:ascii="宋体;SimSun" w:hAnsi="宋体;SimSun" w:cs="宋体;SimSun"/>
                <w:szCs w:val="21"/>
              </w:rPr>
              <w:t>创建于</w:t>
            </w:r>
            <w:r>
              <w:rPr>
                <w:rFonts w:cs="宋体;SimSun" w:ascii="宋体;SimSun" w:hAnsi="宋体;SimSun"/>
                <w:szCs w:val="21"/>
              </w:rPr>
              <w:t>194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的十四所，</w:t>
            </w:r>
            <w:r>
              <w:rPr>
                <w:rFonts w:ascii="宋体;SimSun" w:hAnsi="宋体;SimSun" w:cs="宋体;SimSun"/>
                <w:szCs w:val="21"/>
              </w:rPr>
              <w:t>是中国雷达工业的发源地，国家诸多新型、高端雷达装备的始创者，信息化装备研发的先驱者，是具有一定国际竞争能力的综合型电子信息工程研究所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国家预警探测领域引领者为己任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雷达及其系统装备的研发、设计、制造、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业务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核心能力和国际竞争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两弹一星”、“载人航天”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探月工程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多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任务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重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献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始终坚持走</w:t>
            </w:r>
            <w:r>
              <w:rPr>
                <w:rFonts w:ascii="宋体;SimSun" w:hAnsi="宋体;SimSun" w:cs="宋体;SimSun"/>
                <w:szCs w:val="21"/>
              </w:rPr>
              <w:t>“自主创新、重点跨越、支撑发展、引领未来”科技创新之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取得丰硕成果。</w:t>
            </w:r>
            <w:r>
              <w:rPr>
                <w:rFonts w:ascii="宋体;SimSun" w:hAnsi="宋体;SimSun" w:cs="宋体;SimSun"/>
                <w:szCs w:val="21"/>
              </w:rPr>
              <w:t>现有</w:t>
            </w:r>
            <w:r>
              <w:rPr>
                <w:rFonts w:ascii="宋体;SimSun" w:hAnsi="宋体;SimSun" w:cs="宋体;SimSun"/>
                <w:szCs w:val="21"/>
              </w:rPr>
              <w:t>职工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>人（含公司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中：中国工程院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国家有突出贡献中青年专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享受政府特贴专家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。取得国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部省级成果奖</w:t>
            </w:r>
            <w:r>
              <w:rPr>
                <w:rFonts w:cs="宋体;SimSun" w:ascii="宋体;SimSun" w:hAnsi="宋体;SimSun"/>
                <w:szCs w:val="21"/>
              </w:rPr>
              <w:t>430</w:t>
            </w:r>
            <w:r>
              <w:rPr>
                <w:rFonts w:ascii="宋体;SimSun" w:hAnsi="宋体;SimSun" w:cs="宋体;SimSun"/>
                <w:szCs w:val="21"/>
              </w:rPr>
              <w:t>余项，其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“全国十大科技成就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全国科学大会奖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家科技进步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家发明奖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眼世界电子信息工程前沿，掷身于群雄角逐的国际市场，肩负党和国家赋予的神圣使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十四所人，尽责创新、昂扬奋发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谨求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力实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型国际一流电子信息企业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宏伟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四所主办公楼一景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花园式建筑、环保生态型园区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223895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四所科研区一景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具有</w:t>
            </w:r>
            <w:r>
              <w:rPr>
                <w:b/>
                <w:bCs/>
                <w:color w:val="000000"/>
                <w:szCs w:val="21"/>
              </w:rPr>
              <w:t>国际一流水平的数字化、网络化、综合化的科研设施环境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366135" cy="227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需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  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雷达系统新体制技术研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达总体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外著名高校应届毕业生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包含我所传统优质生源地高校）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空载成像雷达系统设计和成像处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达总体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外著名高校应届毕业生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雷达信号检测与跟踪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数据处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外著名高校应届毕业生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雷达目标特性技术研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场与微波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外著名高校应届毕业生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会  人  员  情  况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秀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四所六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部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2007715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0106195709232812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惠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四所六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1401323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0106196707152864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度</w:t>
      </w: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电子科技集团公司第十四研究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涉密暂不填写（可以面谈）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达总体技术、信号与数据处理、电磁场与微波技术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~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内容及要求达到的预期目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雷达系统新体制技术研究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空载成像雷达系统设计和成像处理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雷达信号检测与跟踪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雷达目标特性技术研究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其它有关项目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招收对象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国内外著名高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包含我所传统优质生源地高校）</w:t>
            </w:r>
            <w:r>
              <w:rPr>
                <w:rFonts w:ascii="宋体;SimSun" w:hAnsi="宋体;SimSun" w:cs="宋体;SimSun"/>
                <w:bCs/>
                <w:szCs w:val="21"/>
              </w:rPr>
              <w:t>应届毕业博士。</w:t>
            </w:r>
            <w:r>
              <w:rPr>
                <w:szCs w:val="21"/>
              </w:rPr>
              <w:t>在站期间年薪为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（与入所博士薪酬标准同），提供博士后住房公寓，发放交通补贴（每年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元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入所工作的博士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亦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根据承担课题任务等情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安排进站做博士后工作。</w:t>
            </w:r>
            <w:r>
              <w:rPr>
                <w:szCs w:val="21"/>
              </w:rPr>
              <w:t>年薪按入所博士薪酬标准执行，年薪为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，发放高层次人才特殊住房补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享受在职职工有关医疗、公积金等福利待遇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京市雨花台区囯睿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十四所板桥新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科研工作站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51824303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20077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sbsh@163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雨花台区囯睿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eastAsia="方正黑体简体;宋体"/>
          <w:bCs/>
          <w:sz w:val="24"/>
        </w:rPr>
        <w:t>注：</w:t>
      </w:r>
      <w:r>
        <w:rPr>
          <w:bCs/>
          <w:szCs w:val="21"/>
        </w:rPr>
        <w:t>涉密项目请不要填写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55"/>
        </w:tabs>
        <w:ind w:left="1455" w:hanging="88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7:00Z</dcterms:created>
  <dc:creator>Administrator</dc:creator>
  <dc:description/>
  <cp:keywords/>
  <dc:language>en-US</dc:language>
  <cp:lastModifiedBy>微软用户</cp:lastModifiedBy>
  <cp:lastPrinted>2014-03-19T09:59:00Z</cp:lastPrinted>
  <dcterms:modified xsi:type="dcterms:W3CDTF">2014-03-25T05:37:00Z</dcterms:modified>
  <cp:revision>12</cp:revision>
  <dc:subject/>
  <dc:title>通   知</dc:title>
</cp:coreProperties>
</file>