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长学习时间管理工作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申请延长学习时间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申请延长学习时间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个人申请，并填写延长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个人申请，并填写延长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相关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相关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留存个人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留存个人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.5pt" to="287.2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留存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留存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核、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核、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96.9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合各学院上报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合各学院上报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数、课程统计并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数、课程统计并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各相关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各相关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4:00Z</dcterms:created>
  <dc:creator>教务处</dc:creator>
  <dc:description/>
  <cp:keywords/>
  <dc:language>en-US</dc:language>
  <cp:lastModifiedBy>Liuxh</cp:lastModifiedBy>
  <dcterms:modified xsi:type="dcterms:W3CDTF">2009-12-09T01:43:00Z</dcterms:modified>
  <cp:revision>32</cp:revision>
  <dc:subject/>
  <dc:title>教务科兰永琳工作流程</dc:title>
</cp:coreProperties>
</file>