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0"/>
      </w:tblGrid>
      <w:tr>
        <w:trPr>
          <w:trHeight w:val="732" w:hRule="atLeast"/>
        </w:trPr>
        <w:tc>
          <w:tcPr>
            <w:tcW w:w="15580" w:type="dxa"/>
            <w:tcBorders/>
            <w:vAlign w:val="center"/>
          </w:tcPr>
          <w:p>
            <w:pPr>
              <w:pStyle w:val="Normal"/>
              <w:widowControl/>
              <w:ind w:firstLine="72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月 机械工程学院 工程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(ME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论文匿名评审专家综合意见</w:t>
            </w:r>
          </w:p>
        </w:tc>
      </w:tr>
      <w:tr>
        <w:trPr>
          <w:trHeight w:val="312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基本合格，完善论文并经学院审核通过后上院学位评定分委员会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篇）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孙惊涛                    导师：赵升吨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题目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Cr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叶片低温离子渗氮表面防护技术研究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评审综合意见：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标格式、参考文献格式不规范。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----------------------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曹向辉                    导师：朱永生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题目：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EM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模糊理论的矿用排水泵故障诊断方法研究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评审综合意见：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题目中最好不用缩写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工作应该是本文研究内容，要归纳所要研究的问题，而不是将论文的每一章内容简写在这里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论应该以条款的方法写，参考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57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年、出版社、页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每章中公式编号要连续，第三章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之后就跳到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。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----------------------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常振元                    导师：毕宏彦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题目：基于互联网的电梯运行状态监控系统研究开发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评审综合意见：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结论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内容不规范，应该归纳出几个需要研究的内容，而不是各章的简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参考文献全部缺页码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色需调整。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----------------------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夏宇                    导师：赵升吨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题目：六辊带材可逆轧机及轧制力的神经网络预测研究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评审综合意见：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摘要需精炼，篇幅有点长，英文摘要要相应的修改。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----------------------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李重伯                    导师：高建民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题目：内啮合摆线泵的设计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评审综合意见：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结论部分，国内外研究现状介绍太少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结论不够精炼，应以条款的方法归纳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不需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总结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摘要不规范，摘要是对自己研究的内容高度概括，不应该再出现第一人称的语句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参考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6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完整，很多文献缺页码。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----------------------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曹圣兵                    导师：杜彦亭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题目：旋转式直接驱动阀控伺服作动系统技术研究与工程应用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评审综合意见：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所有的中文参考文献缺页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色需处理。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----------------------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王沛                    导师：杜彦亭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题目：面向某航空作动系统高频及疲劳加载试验台的研究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评审综合意见：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文研究内容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）介绍了…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）分析…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介绍了……”这种写法表明是别人的工作，本文只是介绍分析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文中有两处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文中有两处公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。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----------------------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任婕                    导师：王军平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题目：电动汽车无刷直流电机温度测试系统的设计与开发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评审综合意见：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英语摘要有语法问题，英语翻译目录字体格式不合要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应该归纳出主要研究的问题，而不是各章的简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很多参考文献缺页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体大小不合要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体格式不合要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38-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序字母格式不合要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54 “DS18B20”“ROM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体及字母格式不合要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附录程序字母格式不合要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字格式不合要求。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----------------------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弋楠                    导师：高建民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题目：支柱瓷绝缘子的超声波检测工艺研究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评审综合意见：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英文摘要需修改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应该有这么多的创新点，如有应该在结论中体现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参考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页码。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----------------------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杨建东                    导师：李兵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题目：超高型烟囱结构强度分析与改进设计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评审综合意见：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摘要部分格式不合要求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程图字体太小。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----------------------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张婷                    导师：张英杰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题目：基于成组技术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在企业机加工车间的实际应用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评审综合意见：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幅面太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式不规范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字模糊不清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公式列表字号及字体不规范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号不符合要求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小，建议放附录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线型太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体太小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体不规范。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----------------------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赵亮                    导师：毕宏彦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题目：基于嵌入式系统的塑封混料注料机的研究与设计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评审综合意见：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标标注不清：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糊不清；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体太小；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框不规范，线条太粗；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体不规范。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----------------------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陈志瑞                    导师：王晶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题目：大型钢管内修磨机关键零部件的设计与研究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评审综合意见：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字不清，流程箭头为单线实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字不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中字号不规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改为“三维设计示意图”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配图不规范，零件号等不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剖切面不清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体太小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体大小不规范。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----------------------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付焕清                    导师：赵卫军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题目：基于四轴桁架机器人的铁路轴承精磨削自动线研发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评审综合意见：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能使用工程图，用原理图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箭头应为单线实心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字模糊不清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体太小。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----------------------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马威                    导师：苑国英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题目：成组技术在手机保护套车间设施布置中的应用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评审综合意见：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改为图会更合适，流程箭头应为单线实心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=[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1……B5=[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号大小不规范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申请人”与“指导教师”头对齐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字体大小和箭头形式不规范。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----------------------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孟学伟                    导师：苑国英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题目：基于成本分析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案产能规划与生产线布局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评审综合意见：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体、图表格式、摘要写作不规范，参考文献不规范。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----------------------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张敏涛                    导师：赵立波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题目：航空机载产品装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E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行系统的设计与应用研究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评审综合意见：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题目的英文表达与中文不完全一致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所有图文字及形式不规范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论文题目没有充分反映论文的核心内容，文中研究方面的内容叙述不足，建议修改论文题目为“……系统的建立及应用”或“……系统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</w:t>
            </w:r>
            <w:r>
              <w:rPr>
                <w:kern w:val="0"/>
              </w:rPr>
              <w:t>及应用”，章节题目也需相应修改为“……的建立”或“……的设计”。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----------------------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张华伟                    导师：苑国英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题目：冷柜多目标的性能优化分析与实验研究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评审综合意见：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论文中各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应该为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公式编号按章不要按节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图线说明及坐标轴文字都是问号，稳重图线坐标轴字号大小多处都不同，不符合规范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尺寸标注字体不规范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体太小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小不统一。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----------------------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王鸣                    导师：张政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题目：电动汽车交流异步电机控制器设计及弱磁算法优化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评审综合意见：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标标注不规范：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件引脚悬空；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符大小不符合要求；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体不规范；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条太粗不合要求。</w:t>
            </w:r>
          </w:p>
        </w:tc>
      </w:tr>
      <w:tr>
        <w:trPr>
          <w:trHeight w:val="289" w:hRule="atLeast"/>
        </w:trPr>
        <w:tc>
          <w:tcPr>
            <w:tcW w:w="155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2:00Z</dcterms:created>
  <dc:creator>纪洁菲</dc:creator>
  <dc:description/>
  <cp:keywords/>
  <dc:language>en-US</dc:language>
  <cp:lastModifiedBy>莫艳</cp:lastModifiedBy>
  <dcterms:modified xsi:type="dcterms:W3CDTF">2015-11-23T01:57:00Z</dcterms:modified>
  <cp:revision>4</cp:revision>
  <dc:subject/>
  <dc:title/>
</cp:coreProperties>
</file>