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1"/>
        <w:gridCol w:w="1080"/>
        <w:gridCol w:w="1184"/>
        <w:gridCol w:w="518"/>
        <w:gridCol w:w="1863"/>
        <w:gridCol w:w="2194"/>
      </w:tblGrid>
      <w:tr>
        <w:trPr>
          <w:tblHeader w:val="true"/>
          <w:trHeight w:val="285" w:hRule="atLeast"/>
        </w:trPr>
        <w:tc>
          <w:tcPr>
            <w:tcW w:w="46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代码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698</w:t>
            </w:r>
          </w:p>
        </w:tc>
        <w:tc>
          <w:tcPr>
            <w:tcW w:w="356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西安交通大学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 系 人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南老师</w:t>
            </w:r>
          </w:p>
        </w:tc>
      </w:tr>
      <w:tr>
        <w:trPr>
          <w:tblHeader w:val="true"/>
          <w:trHeight w:val="240" w:hRule="atLeast"/>
        </w:trPr>
        <w:tc>
          <w:tcPr>
            <w:tcW w:w="4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    址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西安市碑林区咸宁西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3565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    话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9-82665565</w:t>
            </w:r>
          </w:p>
        </w:tc>
        <w:tc>
          <w:tcPr>
            <w:tcW w:w="21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邮政编码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0049</w:t>
            </w:r>
          </w:p>
        </w:tc>
      </w:tr>
      <w:tr>
        <w:trPr>
          <w:tblHeader w:val="true"/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作主导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试科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0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工程学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802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67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化数字制造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线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平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 2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能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 39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能力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、材料学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博士生招生采取“申请考核制”，具体实施办法，见有关学院招生简章，本目录中考试科目仅作为考生网上报名时选择科目使用，各院的考核程序及内容以其招生简章为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57 5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向的学生， 科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俄语 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品数字化协同设计与工业产品服务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造信息工程及数字化质量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丽萍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计与制造过程建模与优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集成制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造过程优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建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英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建民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业系统安全与维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化质量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靠性设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冷却设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化产品开发与快速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秉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安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卢秉恒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精密加工及其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能束金属直接快速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米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电子制造工艺与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丁玉成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快速制造数字化与信息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生制造与医疗修复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涤尘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合材料成形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精密加工及其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万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快速成形与模具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快速制造数字化与信息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洪军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化产品开发与快速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流体器件设计与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魏正英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化产品开发与快速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字化产品开发与制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煜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仿生制造与医疗修复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靳忠民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型机械电子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MEMS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和纳米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庄德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超精密加工技术与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机械与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俊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机械与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素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细加工与制造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超精密加工技术与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惠英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机械与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噪声与振动分析及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花玲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机电系统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子晶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声子晶体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吴九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度力学分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极端环境下的声与振动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天宁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与运载装备健康监测与寿命预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訾艳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雪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周锁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正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正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何正嘉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波有限元与机械早期故障预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统与工业过程的计算机智能监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孙安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器视觉与三维图像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德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晋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德弘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统控制与能量变换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曹秉刚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动汽车关键技术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液系统的计算机监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升吨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先进成形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统嵌入式测控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尚春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先进成形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设计理论与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友柏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摩擦学系统的系统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摩擦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军红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精密装备设计及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状态监测与故障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优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朱永生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优云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状态评估与寿命预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景敏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孙岩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恒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虞烈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环境下的设备监控及资源集成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信号分析与故障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庆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净加工及过程仿真与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德弘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精密机床理论与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雪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姜歌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恪典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雪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雪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雪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速、高精度数字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成形及数字化模具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成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模具的三维测量与逆向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米摩擦学及表面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刁东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沙尘环境下信息机械的性能评价及表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机械电子系统的动力学建模与控制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陵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体系统动力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摩擦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子系统仿真、监测诊断及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袁小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渭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代设计理论、技术及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监测与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京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非平稳信号处理与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程装备的多相流、模拟及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顾兆林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装备及建筑的气候环境系统模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净化设备及空气品质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刘艳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热工与建筑节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沣浩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内空气品质分析与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精度复杂曲面数控加工及质量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世民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密大型齿轮数控加工技术及装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滑理论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光能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表面微造型与润滑优化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804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型机械电子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MEMS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微纳米测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庄德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 28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能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 390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综合能力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学院、材料学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博士生招生采取“申请考核制”，具体实施办法，见有关学院招生简章，本目录中考试科目仅作为考生网上报名时选择科目使用，各院的考核程序及内容以其招生简章为准。  </w:t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感器技术与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蒋庄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钟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仪器与精密测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郭俊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电测试技术与仪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素平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机电一体化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感器技术与系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玉龙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电检测技术及仪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兵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现场的计算机智能监控与数据分析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孙安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机电系统技术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花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小栋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花玲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微机电系统设计与制造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陈天宁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电检测技术与方法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赵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贾书海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器视觉与高精度光学三维定位测量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电系统的动态特性精密测试与分析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雪松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激光加工方法研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态自适应监测与智能诊断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徐光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脑机接口技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及工程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控机床网络化监测诊断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纳粒子的运动控制及测试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刁东风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线传感网络测量技术及应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庆丰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加工过程信息检测与质量控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纳机电系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AD/CAP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微制造仿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平宇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微纳机电系统设计方法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损检测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建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昭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光学及精密测试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复杂系统智能监测与诊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于德弘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智能测试与传感技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林京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2:00Z</dcterms:created>
  <dc:creator>微软用户</dc:creator>
  <dc:description/>
  <cp:keywords/>
  <dc:language>en-US</dc:language>
  <cp:lastModifiedBy>微软用户</cp:lastModifiedBy>
  <cp:lastPrinted>2009-12-31T11:15:00Z</cp:lastPrinted>
  <dcterms:modified xsi:type="dcterms:W3CDTF">2010-01-19T08:02:00Z</dcterms:modified>
  <cp:revision>2</cp:revision>
  <dc:subject/>
  <dc:title>单位代码：10698</dc:title>
</cp:coreProperties>
</file>