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籍管理（休复学）工作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705350" cy="68732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6873120"/>
                          <a:chOff x="0" y="0"/>
                          <a:chExt cx="4705200" cy="687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因病（事）休学者，先填写《西安交通大学休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复学）申请书》，有特殊情况者须提交书面报告，说明原因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06092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医院签署审查意见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69336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182124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签署审查意见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145368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257544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科审核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220788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333000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处长签署意见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297180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72636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070880"/>
                            <a:ext cx="16002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同意？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924440"/>
                            <a:ext cx="3086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下发变动通知单（休学通知单）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456624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05324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4901400"/>
                            <a:ext cx="8762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学院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240" y="4316760"/>
                            <a:ext cx="0" cy="57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316760"/>
                            <a:ext cx="160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4588560"/>
                            <a:ext cx="343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5675040"/>
                            <a:ext cx="14191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办理有关手续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532656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607140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6429240"/>
                            <a:ext cx="1257480" cy="443880"/>
                          </a:xfrm>
                          <a:prstGeom prst="hexagon">
                            <a:avLst>
                              <a:gd name="adj" fmla="val 7082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.4pt;width:370.5pt;height:541.2pt" coordorigin="1080,468" coordsize="7410,10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468;width:59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因病（事）休学者，先填写《西安交通大学休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复学）申请书》，有特殊情况者须提交书面报告，说明原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90;top:2139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医院签署审查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50,1560" to="4050,212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90;top:3336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签署审查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50,2758" to="4050,332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30;top:4524;width:3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科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50,3945" to="4050,451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90;top:5712;width:25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处长签署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50,5148" to="4050,571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50,6337" to="4050,690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90;top:6879;width:2519;height:7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同意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620;top:8223;width:48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下发变动通知单（休学通知单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50,7659" to="4050,822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6851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110;top:8187;width:13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回学院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803,7266" to="7803,81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80,7266" to="7802,72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5;top:7694;width:5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939;top:9405;width:22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办理有关手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065,8857" to="4065,942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65,10030" to="4065,1059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075;top:10593;width:1979;height:698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结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14:00Z</dcterms:created>
  <dc:creator>Faller</dc:creator>
  <dc:description/>
  <cp:keywords/>
  <dc:language>en-US</dc:language>
  <cp:lastModifiedBy>Liuxh</cp:lastModifiedBy>
  <dcterms:modified xsi:type="dcterms:W3CDTF">2009-12-09T01:19:00Z</dcterms:modified>
  <cp:revision>7</cp:revision>
  <dc:subject/>
  <dc:title>学籍管理（休复学）管理工作流程图</dc:title>
</cp:coreProperties>
</file>