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交通大学研究生改课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1755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5pt" to="503.95pt,5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西安交通大学研究生改课单（存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07:00Z</dcterms:created>
  <dc:creator>by2000</dc:creator>
  <dc:description/>
  <cp:keywords/>
  <dc:language>en-US</dc:language>
  <cp:lastModifiedBy>宓欣</cp:lastModifiedBy>
  <dcterms:modified xsi:type="dcterms:W3CDTF">2008-09-16T09:52:00Z</dcterms:modified>
  <cp:revision>3</cp:revision>
  <dc:subject/>
  <dc:title>西安交通大学研究生改课单</dc:title>
</cp:coreProperties>
</file>