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接收推免生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“中国研究生招生信息网”（</w:t>
      </w:r>
      <w:hyperlink r:id="rId2">
        <w:r>
          <w:rPr>
            <w:rStyle w:val="InternetLink"/>
            <w:sz w:val="28"/>
            <w:szCs w:val="28"/>
          </w:rPr>
          <w:t>http://yz.chsi.com.cn</w:t>
        </w:r>
      </w:hyperlink>
      <w:r>
        <w:rPr>
          <w:sz w:val="28"/>
          <w:szCs w:val="28"/>
        </w:rPr>
        <w:t>或</w:t>
      </w:r>
      <w:r>
        <w:rPr>
          <w:sz w:val="28"/>
          <w:szCs w:val="28"/>
        </w:rPr>
        <w:t>http://yz.chsi.cn</w:t>
      </w:r>
      <w:r>
        <w:rPr>
          <w:sz w:val="28"/>
          <w:szCs w:val="28"/>
        </w:rPr>
        <w:t>）“推免服务系统”，点击“网上报名”进行学信网注册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起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注册后登录推免服务系统确认推免资格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阅读推免生报名注意事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受推免生报名诚信承诺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报个人信息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网上缴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报志愿（可同时填报三个志愿），并按要求上传附加材料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生单位经过审查后向申请人发送复试通知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须在规定时间内回复是否接受，如接受，按照复试通知相关要求参加复试，否则视为放弃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生单位向复试通过者发送待录取通知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申请人须在规定时间内回复是否接受待录取，如果接受，即被该招生单位正式录取，其它招生单位不能再录取该生。否则视为放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推免生可按规定查看相关录取名单及录取信息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51:00Z</dcterms:created>
  <dc:creator>史力健</dc:creator>
  <dc:description/>
  <cp:keywords/>
  <dc:language>en-US</dc:language>
  <cp:lastModifiedBy>史力健</cp:lastModifiedBy>
  <dcterms:modified xsi:type="dcterms:W3CDTF">2016-09-06T03:34:00Z</dcterms:modified>
  <cp:revision>5</cp:revision>
  <dc:subject/>
  <dc:title>接收推免生流程</dc:title>
</cp:coreProperties>
</file>