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87"/>
        <w:gridCol w:w="293"/>
        <w:gridCol w:w="823"/>
        <w:gridCol w:w="1260"/>
        <w:gridCol w:w="1620"/>
        <w:gridCol w:w="1468"/>
        <w:gridCol w:w="2021"/>
      </w:tblGrid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猫电子集团有限公司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中山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02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鸿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802164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rd@panda.c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802163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ww.panda.cn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猫电子集团有限公司是我国大型电子工业企业，始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原隶属电子工业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重组进入中国电子信息产业集团有限公司，进入央企，南京中电熊猫信息产业集团有限公司是我公司控股股东。公司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现有从业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人，是国家认定的重点高新技术企业，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跻身中国最大工业企业五百强，曾经位列全国电子信息百强企业第八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软件企业百强第六名（现不单独申报排名）。“熊猫</w:t>
            </w:r>
            <w:r>
              <w:rPr>
                <w:rFonts w:cs="宋体;SimSun" w:ascii="宋体;SimSun" w:hAnsi="宋体;SimSun"/>
                <w:sz w:val="18"/>
                <w:szCs w:val="18"/>
              </w:rPr>
              <w:t>-PANDA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我国电子行业第一个“中国驰名商标”，也是我国第一个在境外注册的电子商标。二十世纪五十年代以来，毛泽东、邓小平、江泽民、胡锦涛等三十多位党和国家领导人先后亲临公司视察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国家级技术研究中心，两个国家级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技术研究中心，一个博士后工作站，拥有较强的整机、装备技术开发和制造能力，形成了以短波、超短波以及卫星通信系统为主的高新电子产业，以移动通信系统、物联网、专用通信系统为主的移动通信产业，以数字视音频、机顶盒、广播电视发射机为主的家电产业，以城市轨道交通、系统集成、金融设备为主的智能电子产业，以工厂自动化设备、环保产品、精密仪器仪表产品为主的电子装备制造产业，以及以数字模组、精密注塑和常规注塑为主的电子制造产业。</w:t>
            </w:r>
          </w:p>
        </w:tc>
      </w:tr>
      <w:tr>
        <w:trPr>
          <w:trHeight w:val="68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  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移动通信核心设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、通信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装备研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、自动控制、电力电子、软件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 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易国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力资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52037365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刚参加西安的招聘，西安就不去了。只参加武汉、合肥的招聘会。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志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熊猫汉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51820478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钟丹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熊猫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05152716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sz w:val="24"/>
        </w:rPr>
        <w:t>熊猫电子集团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波通信、卫星通信关健技术的研究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-2016.3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密项目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薪十二万以上，提供一套二室一厅住房（设施齐全）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鸿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1802164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6103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D@panda.cn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京市中山东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>
          <w:rFonts w:eastAsia="方正黑体简体;宋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7:00Z</dcterms:created>
  <dc:creator>User</dc:creator>
  <dc:description/>
  <cp:keywords/>
  <dc:language>en-US</dc:language>
  <cp:lastModifiedBy>User</cp:lastModifiedBy>
  <dcterms:modified xsi:type="dcterms:W3CDTF">2014-03-24T02:16:00Z</dcterms:modified>
  <cp:revision>15</cp:revision>
  <dc:subject/>
  <dc:title>附件1：</dc:title>
</cp:coreProperties>
</file>