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花控股集团有限公司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央研究院招聘信息</w:t>
      </w:r>
    </w:p>
    <w:p>
      <w:pPr>
        <w:pStyle w:val="Normal"/>
        <w:spacing w:lineRule="auto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三花控股集团简介】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花控股集团是一家集科研、生产、销售、投资等为一体的大型民营企业，现拥有资产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亿元，员工约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人。公司自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创业以来，业已形成制冷自控元器件、汽车零部件、房地产三大产业，先后荣获国家火炬计划重点高新技术企业、全国质量奖、中国名牌、中国驰名商标、中国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最具价值品牌等荣誉，是全球最大的空调、汽车空调制冷零部件企业之一。公司产品远销美国、欧洲、东南亚等地区，是全球制冷空调厂商、汽车空调制造厂商如松下、大金、夏普、开利、特灵、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、三星、格力、美的、海尔、法雷奥、德尔福等企业的长期合作伙伴。下属企业浙江三花股份有限公司（上市代码</w:t>
      </w:r>
      <w:r>
        <w:rPr>
          <w:rFonts w:cs="宋体;SimSun" w:ascii="宋体;SimSun" w:hAnsi="宋体;SimSun"/>
          <w:szCs w:val="21"/>
        </w:rPr>
        <w:t>002050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上市，目前集团拥有省级研发中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省级技术中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家，设有博士后工作站等科研机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三花研究院简介】</w:t>
      </w:r>
    </w:p>
    <w:p>
      <w:pPr>
        <w:pStyle w:val="Normal"/>
        <w:spacing w:lineRule="auto" w:line="4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花中央研究院，即杭州三花研究院有限公司，座落在美丽的钱塘江畔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三花工业园，工业园占地面积约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亩。三花研究院是三花控股集团根据企业战略规划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正式运营的新成立的一家纯科研类公司，注册资金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元，是三花的新技术、新产品及科研人才培养的基地。三花中央研究院主要涉及制冷空调系统及其自控元器件、新型汽车空调系统及其部件、太阳能光热发电系统、暖通供热系统、智能电控仿真等领域。目前研究院拥有员工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人，外籍专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、博士及博士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硕士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985/211</w:t>
      </w:r>
      <w:r>
        <w:rPr>
          <w:rFonts w:ascii="宋体;SimSun" w:hAnsi="宋体;SimSun" w:cs="宋体;SimSun"/>
          <w:szCs w:val="21"/>
        </w:rPr>
        <w:t>中国重点院校毕业人数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。此外研究院积极引进国外先进检测设备，如</w:t>
      </w:r>
      <w:r>
        <w:rPr>
          <w:rFonts w:cs="宋体;SimSun" w:ascii="宋体;SimSun" w:hAnsi="宋体;SimSun"/>
          <w:szCs w:val="21"/>
        </w:rPr>
        <w:t>10HP</w:t>
      </w:r>
      <w:r>
        <w:rPr>
          <w:rFonts w:ascii="宋体;SimSun" w:hAnsi="宋体;SimSun" w:cs="宋体;SimSun"/>
          <w:szCs w:val="21"/>
        </w:rPr>
        <w:t>一拖多焓差实验室、</w:t>
      </w:r>
      <w:r>
        <w:rPr>
          <w:rFonts w:cs="宋体;SimSun" w:ascii="宋体;SimSun" w:hAnsi="宋体;SimSun"/>
          <w:szCs w:val="21"/>
        </w:rPr>
        <w:t>EMC</w:t>
      </w:r>
      <w:r>
        <w:rPr>
          <w:rFonts w:ascii="宋体;SimSun" w:hAnsi="宋体;SimSun" w:cs="宋体;SimSun"/>
          <w:szCs w:val="21"/>
        </w:rPr>
        <w:t>电控实验室、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耐静电机、冷热冲击箱、脉冲干扰机等精密仪器，累计投入资金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Style15"/>
        <w:spacing w:lineRule="auto" w:line="48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目前三花中央研究院正在成立之初，需要广纳贤士，希望有志之士能够加盟三花中央研究院，与我们共创事业。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招聘岗位】</w:t>
      </w:r>
    </w:p>
    <w:tbl>
      <w:tblPr>
        <w:tblW w:w="8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80"/>
        <w:gridCol w:w="1074"/>
      </w:tblGrid>
      <w:tr>
        <w:trPr>
          <w:trHeight w:val="4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任职要求及其他信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人才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学历，热能、制冷、机械、自动化等专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、上交、西交、中科大、华科、浙大等国内优秀高校毕业，成绩优异，每高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集团副总裁面试、确定，列入公司重点人才培养库，制订专项培训计划，薪酬谈判工资制，导师为博士或高级工程师，提供出国技术交流等各种机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培养成为产业公司或研究院项目负责人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交仅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工程师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、硕士优先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、热能与动力工程、制冷与低温专业，英语六级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项目经验者和系统分析、计算者优先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方向：</w:t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光热发电；电动汽车空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汽车自动空调；</w:t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供热；制冷空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热泵系统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师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、硕士优先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自动化、工程材料（高温蓄热材料方向）、流体机械等相关专业，英语六级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nsys</w:t>
            </w:r>
            <w:r>
              <w:rPr>
                <w:rFonts w:ascii="宋体;SimSun" w:hAnsi="宋体;SimSun" w:cs="宋体;SimSun"/>
                <w:szCs w:val="21"/>
              </w:rPr>
              <w:t>等绘图、分析软件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工程师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、硕士优先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、电子信息工程等相关专业，英语六级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编程语言；熟练运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mulin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vie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电子竞赛、项目经验者优先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联系方式】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109"/>
        <w:gridCol w:w="4082"/>
      </w:tblGrid>
      <w:tr>
        <w:trPr>
          <w:trHeight w:val="2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5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小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84399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86798588-80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gxiaobo@sanhuagroup.com</w:t>
            </w:r>
          </w:p>
        </w:tc>
      </w:tr>
      <w:tr>
        <w:trPr>
          <w:trHeight w:val="5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思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58282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86798588-80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simin@sanhuagroup.com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5:00Z</dcterms:created>
  <dc:creator>chengxiaobo</dc:creator>
  <dc:description/>
  <cp:keywords/>
  <dc:language>en-US</dc:language>
  <cp:lastModifiedBy>微软用户</cp:lastModifiedBy>
  <dcterms:modified xsi:type="dcterms:W3CDTF">2010-10-27T07:15:00Z</dcterms:modified>
  <cp:revision>2</cp:revision>
  <dc:subject/>
  <dc:title>三花控股集团有限公司</dc:title>
</cp:coreProperties>
</file>