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>
          <w:b/>
          <w:sz w:val="36"/>
          <w:szCs w:val="36"/>
        </w:rPr>
        <w:t>西安交通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拟录取</w:t>
      </w:r>
      <w:r>
        <w:rPr/>
        <w:t>博士学位研究生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7"/>
        <w:gridCol w:w="1402"/>
        <w:gridCol w:w="1931"/>
        <w:gridCol w:w="1031"/>
        <w:gridCol w:w="138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录取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录取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仪器科学与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的政治态度、思想品德、工作学习态度、团队合作精神、科研道德及遵纪守法等方面表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处分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系亲属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重大问题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审查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政审表填完完毕后，密封后邮（送）至报考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6:00Z</dcterms:created>
  <dc:creator>罗婧</dc:creator>
  <dc:description/>
  <cp:keywords/>
  <dc:language>en-US</dc:language>
  <cp:lastModifiedBy>微软用户</cp:lastModifiedBy>
  <cp:lastPrinted>2011-05-12T17:09:00Z</cp:lastPrinted>
  <dcterms:modified xsi:type="dcterms:W3CDTF">2013-05-17T03:00:00Z</dcterms:modified>
  <cp:revision>4</cp:revision>
  <dc:subject/>
  <dc:title>西安交通大学2013年拟录取博士学位研究生政审表</dc:title>
</cp:coreProperties>
</file>