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证补办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59690</wp:posOffset>
                </wp:positionV>
                <wp:extent cx="367792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主页下载并填写“西安交通大学学生证补办申请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pt;height:66.55pt;mso-wrap-distance-left:9.05pt;mso-wrap-distance-right:9.05pt;mso-wrap-distance-top:0pt;mso-wrap-distance-bottom:0pt;margin-top:4.7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务处主页下载并填写“西安交通大学学生证补办申请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107950</wp:posOffset>
                </wp:positionV>
                <wp:extent cx="0" cy="3333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8.5pt" to="212.4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9480</wp:posOffset>
                </wp:positionH>
                <wp:positionV relativeFrom="paragraph">
                  <wp:posOffset>23495</wp:posOffset>
                </wp:positionV>
                <wp:extent cx="3677920" cy="46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将申请表交主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层校刊编辑部，挂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pt;height:36.95pt;mso-wrap-distance-left:9.05pt;mso-wrap-distance-right:9.05pt;mso-wrap-distance-top:0pt;mso-wrap-distance-bottom:0pt;margin-top:1.8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将申请表交主楼</w:t>
                      </w:r>
                      <w:r>
                        <w:rPr>
                          <w:sz w:val="28"/>
                          <w:szCs w:val="28"/>
                        </w:rPr>
                        <w:t>22</w:t>
                      </w:r>
                      <w:r>
                        <w:rPr>
                          <w:sz w:val="28"/>
                          <w:szCs w:val="28"/>
                        </w:rPr>
                        <w:t>层校刊编辑部，挂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92075</wp:posOffset>
                </wp:positionV>
                <wp:extent cx="0" cy="3695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7.25pt" to="211.65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83820</wp:posOffset>
                </wp:positionV>
                <wp:extent cx="3687445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将校刊编辑部挂失凭单交所在学院教务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40pt;mso-wrap-distance-left:9.05pt;mso-wrap-distance-right:9.05pt;mso-wrap-distance-top:0pt;mso-wrap-distance-bottom:0pt;margin-top:6.6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将校刊编辑部挂失凭单交所在学院教务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9380</wp:posOffset>
                </wp:positionH>
                <wp:positionV relativeFrom="paragraph">
                  <wp:posOffset>200660</wp:posOffset>
                </wp:positionV>
                <wp:extent cx="0" cy="4178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5.8pt" to="209.4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236855</wp:posOffset>
                </wp:positionV>
                <wp:extent cx="3677920" cy="470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学秘书在教务处通知规定时间内统一补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6pt;height:37.05pt;mso-wrap-distance-left:9.05pt;mso-wrap-distance-right:9.05pt;mso-wrap-distance-top:0pt;mso-wrap-distance-bottom:0pt;margin-top:18.6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学秘书在教务处通知规定时间内统一补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49:00Z</dcterms:created>
  <dc:creator>Liuxh</dc:creator>
  <dc:description/>
  <cp:keywords/>
  <dc:language>en-US</dc:language>
  <cp:lastModifiedBy>Liuxh</cp:lastModifiedBy>
  <dcterms:modified xsi:type="dcterms:W3CDTF">2009-12-09T00:50:00Z</dcterms:modified>
  <cp:revision>1</cp:revision>
  <dc:subject/>
  <dc:title>学生证补办流程</dc:title>
</cp:coreProperties>
</file>