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36"/>
          <w:szCs w:val="36"/>
        </w:rPr>
        <w:t xml:space="preserve">              </w:t>
      </w:r>
      <w:r>
        <w:rPr>
          <w:b/>
          <w:sz w:val="24"/>
        </w:rPr>
        <w:t>备案编号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（由研究生院填写）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读非全日制专业学位研究生延期答辩申请表</w:t>
      </w:r>
    </w:p>
    <w:tbl>
      <w:tblPr>
        <w:tblW w:w="985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800"/>
        <w:gridCol w:w="900"/>
        <w:gridCol w:w="1080"/>
        <w:gridCol w:w="1080"/>
        <w:gridCol w:w="1939"/>
      </w:tblGrid>
      <w:tr>
        <w:trPr>
          <w:trHeight w:val="45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学院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因（可附相关证明材料）</w:t>
            </w:r>
          </w:p>
        </w:tc>
      </w:tr>
      <w:tr>
        <w:trPr>
          <w:trHeight w:val="5246" w:hRule="atLeast"/>
          <w:cantSplit w:val="true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诺书：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在通过延期审批后，将在延期时限内完成论文答辩，否则学校可按相关规定进行退学处理。</w:t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b/>
              </w:rPr>
              <w:t>申请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（联系电话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意见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□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补充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231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□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补充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</w:rPr>
              <w:t>主管院长签字（学院盖章）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17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院意见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□不同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延期至           年        月   之前答辩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</w:rPr>
              <w:t xml:space="preserve">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47:00Z</dcterms:created>
  <dc:creator>程洁</dc:creator>
  <dc:description/>
  <cp:keywords/>
  <dc:language>en-US</dc:language>
  <cp:lastModifiedBy>莫艳</cp:lastModifiedBy>
  <cp:lastPrinted>2013-03-06T15:19:00Z</cp:lastPrinted>
  <dcterms:modified xsi:type="dcterms:W3CDTF">2016-01-26T09:43:00Z</dcterms:modified>
  <cp:revision>35</cp:revision>
  <dc:subject/>
  <dc:title/>
</cp:coreProperties>
</file>