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机械</w:t>
      </w:r>
      <w:r>
        <w:rPr>
          <w:rFonts w:ascii="Times New Roman" w:hAnsi="Times New Roman" w:cs="Times New Roman" w:eastAsia="黑体;SimHei"/>
        </w:rPr>
        <w:t>制造技术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机械加工方法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cs="Times New Roman"/>
        </w:rPr>
        <w:t>零件的成形方法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△</w:t>
      </w:r>
      <w:r>
        <w:rPr>
          <w:rFonts w:cs="Times New Roman"/>
        </w:rPr>
        <w:t>M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、△</w:t>
      </w:r>
      <w:r>
        <w:rPr>
          <w:rFonts w:cs="Times New Roman"/>
        </w:rPr>
        <w:t>M=0</w:t>
      </w:r>
      <w:r>
        <w:rPr>
          <w:rFonts w:cs="Times New Roman"/>
        </w:rPr>
        <w:t>、△</w:t>
      </w:r>
      <w:r>
        <w:rPr>
          <w:rFonts w:cs="Times New Roman"/>
        </w:rPr>
        <w:t>M&gt;0</w:t>
      </w:r>
      <w:r>
        <w:rPr>
          <w:rFonts w:cs="Times New Roman"/>
        </w:rPr>
        <w:t>三种成形原理与方法，各自方法的优缺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机械加工方法</w:t>
      </w:r>
    </w:p>
    <w:p>
      <w:pPr>
        <w:pStyle w:val="TextBodyIndent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车、铣、刨、磨、钻、镗、齿轮加工等传统加工方法的原理，加工特点以及各种方法的加工范围，特种加工方法的种类以及相对于传统加工方法的优缺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金属切削原理与刀具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刀具的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切削用量以及切削层参数的含义，刀具的结构，刀具切削部分、非切削部分，车刀“一尖两刃三面”的含义，车刀的标注角度与工作角度，车刀、铣刀、齿轮加工刀具、孔加工刀具中切削部分的构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刀具材料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刀具材料的性能要求，了解掌握常用和新型刀具材料的种类、性能及适用的场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29" w:hanging="5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切削过程及其物理现象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切削过程以及切屑的形成、切屑的种类以及积屑瘤的现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切削力与切削功率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切削力的产生原因，切削力的分力及其物理意义，切削力的测量原理及方法，切削力计算的经验公式，切削功率的概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切削热和切削温度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切削热的产生与传导，切削热的影响因素。切削热对切削过程的影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刀具磨损与刀具寿命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刀具磨损的种类与形式以及刀具寿命的概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切削用量的选择及工件材料的加工性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切削用量选择的一般性原则，工件材料加工性的概念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金属切削机床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述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床的组成，机床的运动的定义、机床精度与刚度的基本概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金属切削机床部件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床传动系统的构成，控制系统的类型及其性能特点。先进传动系统的类型。机床关键部件的结构特点、导轨类型及特点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普通</w:t>
      </w:r>
      <w:r>
        <w:rPr>
          <w:rFonts w:ascii="宋体;SimSun" w:hAnsi="宋体;SimSun" w:cs="宋体;SimSun"/>
          <w:szCs w:val="21"/>
        </w:rPr>
        <w:t>机床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普通机床的构成、性能特点、加工范围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29" w:hanging="5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</w:t>
      </w:r>
    </w:p>
    <w:p>
      <w:pPr>
        <w:pStyle w:val="Normal"/>
        <w:snapToGrid w:val="false"/>
        <w:spacing w:lineRule="auto" w:line="360"/>
        <w:ind w:left="56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种数控机床的概念及特点及关键技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机床夹具原理与设计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机床夹具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件的装夹方法、机床夹具的构成、工作原理及作用，机床夹具的分类方法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件在夹具中的定位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基准的概念，六点定位原理、完全定位与不完全定位、过定位与欠定位的概念。常见定位方式的定位方案分析、定位元件的形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位误差分析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定位误差产生的原因，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ascii="宋体;SimSun" w:hAnsi="宋体;SimSun" w:cs="宋体;SimSun"/>
          <w:bCs/>
          <w:szCs w:val="21"/>
        </w:rPr>
        <w:t>型块定位、圆柱销或心轴定位方案定位误差的分析与计算。</w:t>
      </w:r>
    </w:p>
    <w:p>
      <w:pPr>
        <w:pStyle w:val="Normal"/>
        <w:snapToGrid w:val="false"/>
        <w:spacing w:lineRule="auto" w:line="360"/>
        <w:ind w:left="-2"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工件在夹具中的夹紧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夹紧装置的组成，夹紧力的分析与计算。基本夹紧机构的结构特点和性能，夹紧装置的常见动力源的特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各类机床夹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车、铣、钻、镗等各类机床夹具的特点及适用场合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现代机床夹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数控夹具、组合夹具、自动线随行夹具、通用可调和成组夹具的特点及设计原则，组合夹具的设计和组装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机床夹具设计的基本步骤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床夹具设计的步骤及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工艺规程设计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概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工艺过程与生产过程，工序、工步以及工作行程的概念，获得零件加工精度的方法。生产类型与组织形式，生产纲领与年产量的概念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机械加工工艺规程设计</w:t>
      </w:r>
      <w:r>
        <w:rPr>
          <w:rFonts w:cs="Times New Roman"/>
          <w:bCs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bCs/>
        </w:rPr>
        <w:t>工艺规程的制订原则与步骤。机械加工过程中粗精基准选择原则。各种表面的加工方法，加工阶段的概念以及划分加工阶段的理由。工序集中与分散的基本概念。</w:t>
      </w:r>
    </w:p>
    <w:p>
      <w:pPr>
        <w:pStyle w:val="Style15"/>
        <w:snapToGrid w:val="false"/>
        <w:spacing w:lineRule="auto" w:line="360"/>
        <w:ind w:firstLine="424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加工余量与工序尺寸</w:t>
      </w:r>
      <w:r>
        <w:rPr>
          <w:rFonts w:cs="Times New Roman"/>
          <w:bCs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bCs/>
        </w:rPr>
        <w:t>加工余量、工序间余量、加工总余量的概念。工序间余量的影响因素。掌握工序尺寸及其公差的确定方法。尺寸链的概念、各环的性质及形成。尺寸链计算的基本公式。应用尺寸链进行工序尺寸及公差的计算和设计尺寸的验证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数控加工工艺过程分析与设计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数控加工工艺过程分析步骤，简单零件的数控加工工艺设计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机械加工工艺的技术经济性分析</w:t>
      </w:r>
      <w:r>
        <w:rPr>
          <w:rFonts w:cs="Times New Roman"/>
          <w:bCs/>
        </w:rPr>
        <w:t>及工艺文件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bCs/>
        </w:rPr>
        <w:t>机械加工工艺经济性的概念，工艺成本及工时定额的组成，工艺文件的编制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6.</w:t>
      </w:r>
      <w:r>
        <w:rPr>
          <w:rFonts w:cs="Times New Roman"/>
        </w:rPr>
        <w:t>机器装配工艺规程设计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装配工艺规程的基本概念，达到机器装配精度的各种工艺方法及适用场合，用尺寸链定量计算零件精度与装配精度的关系。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机械制造质量分析与控制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机械加工精度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加工精度与加工误差、经济加工精度的概念。机床工艺系统的各类原始误差及其对加工精度的影响机理。误差敏感方向的概念，机床部件刚度的特点。误差复映现象的概念、规律及其特点。工艺系统受力变形、受热变形对加工精度的影响。提高加工精度的途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工艺过程的统计分析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误差的种类与性质，</w:t>
      </w:r>
      <w:r>
        <w:rPr>
          <w:rFonts w:cs="宋体;SimSun" w:ascii="宋体;SimSun" w:hAnsi="宋体;SimSun"/>
          <w:bCs/>
          <w:szCs w:val="21"/>
        </w:rPr>
        <w:t>6σ</w:t>
      </w:r>
      <w:r>
        <w:rPr>
          <w:rFonts w:ascii="宋体;SimSun" w:hAnsi="宋体;SimSun" w:cs="宋体;SimSun"/>
          <w:bCs/>
          <w:szCs w:val="21"/>
        </w:rPr>
        <w:t>原则，用统计分析方法进行加工误差的统计分析。工艺能力、工艺稳定性的概念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795149224" r:id="rId2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135221757" r:id="rId4"/>
        </w:object>
      </w:r>
      <w:r>
        <w:rPr>
          <w:rFonts w:ascii="宋体;SimSun" w:hAnsi="宋体;SimSun" w:cs="宋体;SimSun"/>
          <w:szCs w:val="21"/>
        </w:rPr>
        <w:t>图及各种控制图的绘制及分析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机械加工表面质量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机械加工表面质量的基本概念以及表面质量的组成内容。表面冷作硬化、残余应力、金相组织变化对加工表面质量的影响机理。</w:t>
      </w:r>
    </w:p>
    <w:sectPr>
      <w:headerReference w:type="default" r:id="rId6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9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357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8:00Z</dcterms:created>
  <dc:creator>推荐书</dc:creator>
  <dc:description/>
  <dc:language>en-US</dc:language>
  <cp:lastModifiedBy>jujumao</cp:lastModifiedBy>
  <cp:lastPrinted>2005-04-30T09:44:00Z</cp:lastPrinted>
  <dcterms:modified xsi:type="dcterms:W3CDTF">2017-09-04T11:10:00Z</dcterms:modified>
  <cp:revision>3</cp:revision>
  <dc:subject/>
  <dc:title>西安交通大学</dc:title>
</cp:coreProperties>
</file>