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228600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36"/>
          <w:szCs w:val="36"/>
        </w:rPr>
        <w:t>硕士学位论文修改说明表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90"/>
        <w:gridCol w:w="526"/>
        <w:gridCol w:w="1248"/>
        <w:gridCol w:w="1557"/>
        <w:gridCol w:w="290"/>
        <w:gridCol w:w="142"/>
        <w:gridCol w:w="2448"/>
      </w:tblGrid>
      <w:tr>
        <w:trPr>
          <w:trHeight w:val="29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（专业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院（中心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指导教师姓名、职称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合作导师姓名、职称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根据评审人的建议，本人对硕士学位论文进行了认真的修改，现对照说明如下：</w:t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评审人提出的问题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具体修改及相应位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具体说明或答辩理由</w:t>
            </w:r>
          </w:p>
        </w:tc>
      </w:tr>
      <w:tr>
        <w:trPr>
          <w:trHeight w:val="36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修改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9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 w:before="156" w:after="0"/>
              <w:ind w:left="2394" w:firstLine="180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席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，签名必须是手签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851" w:top="1588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6:00Z</dcterms:created>
  <dc:creator>Legend</dc:creator>
  <dc:description/>
  <cp:keywords/>
  <dc:language>en-US</dc:language>
  <cp:lastModifiedBy>yolai</cp:lastModifiedBy>
  <dcterms:modified xsi:type="dcterms:W3CDTF">2015-05-26T13:12:00Z</dcterms:modified>
  <cp:revision>5</cp:revision>
  <dc:subject/>
  <dc:title>《西安交通大学学报》稿件修改说明</dc:title>
</cp:coreProperties>
</file>